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2364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ffects of the European monetary system on outside countri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hel, Mohammed Riad Kari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llett, Thomas 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3, p. 1006, Sep 19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evaluates the effects of the Exchange Rate Mechanism (ERM) of the European Monetary System (EMS) on outside countries. There are many types of effects--too many to cover in one study. Thus, we focus on one specific aspect of effects on outside countries; namely, the attractiveness of the EMS countries as markets for outside country exports. In the first part of the study, we investigate the behavior of two variables that are relevant for exports to the EMS countries; that is, the real exchange rate between the currencies of the outside countries and the ERM member countries, as well as income growth of the ERM. The second part of the study consists of measuring the growth rate of exports from the outside countries to the ERM countries. We also estimate the effects of exchange rate variability on exports to the ERM countries. Throughout the study, we compare the performance of the outside countries with that of the ERM countries before and after the creation of the EMS. We also compare the performances of the outside countries and two control groups of countries not participating in the ERM. First, we find that the variability of the real effective exchange rate of most outside countries against the ERM countries has increased since the inception of the EMS. Second, based strictly on an analysis of the growth rate results, we find that the income performance of the ERM countries has worsened since 1979. Third, the results show that the rate of growth of real exports from ten of the twelve outside countries to the ERM group was lower in the second period than in the first. Overall, the empirical evidence does not allow us to confidently conclude that the formation of the EMS has had a negative impact on outside countries. On the other hand, there is little evidence to support the view that the creation of the EMS has generally helped outside countri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llett%2C+Thomas+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9:00Z</dcterms:created>
  <dc:creator>Frederic J. Fransen</dc:creator>
  <dc:description/>
  <cp:keywords/>
  <dc:language>en-US</dc:language>
  <cp:lastModifiedBy>HP Authorized Customer</cp:lastModifiedBy>
  <dcterms:modified xsi:type="dcterms:W3CDTF">2007-04-03T10:32:00Z</dcterms:modified>
  <cp:revision>2</cp:revision>
  <dc:subject/>
  <dc:title>PUBLICATION NUMBER </dc:title>
</cp:coreProperties>
</file>