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2045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ade and security externalities: A disaggregated approac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ilkins, Reginald Ave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7211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1, p. 255, Jul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1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ory. Since states must deal with the threat of war today or tomorrow, they are concerned about the real and potential military power of other states. Insofar as economic processes can translate into military power, as evidenced by the history and persistence of Cold War based export controls, it is rational to assume that state decision makers are concerned with such 'costs' of economic exchange. Building on earlier work by Gowa and Mansfield (93), this study advances the literature in two primary ways: one, by testing whether or not differing types and levels of aggregation (engineering exports, crude exports and total exports) have measurable differences in security 'content' as revealed by the significance of measures of political association (such as alliances); and two, by examining trade with neutral states as well as enemies. Implications for current issues including both the debate over absolute versus relative gains behavior and the trade versus flag co controversy are explored. Methods. This study utilizes a standard model of trading between states known as the 'gravity model' (Poyhonen, 1963, Linnemann, 1966 Tinbergen, 1962; Frankel, 1992, Gowa and Mansfield 1993) in order to test for the effects of security externalities on trade patterns between 19 NATO, neutral and former Warsaw Pact states for the period 1963 to 1988. In particular, it examines the role of military and economic alliances as institutions that mitigate the security consequences of international trade. To this end, three specifically designed datasets--total exports, crude material exports and engineering exports--are examined as disaggregated cases of a basic security externality gravity model. A weighted least squares estimation of bilateral flows for both annual and pooled periods of our sample of 19 states tests these relationships. Results. Estimations from three variants of the Military Alliance Gravity Model on both annual periods and pooled periods supports the contention that trade in high technology items reveals greater security externalities than trade in total exports and somewhat greater security externalities than trade in crude exports. Cutting the analysis by bloc type (NATO, WP) does not reveal any significant difference in behavior between East or West bloc states contrary to Pollins' (1989).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16:00Z</dcterms:created>
  <dc:creator>HP Authorized Customer</dc:creator>
  <dc:description/>
  <cp:keywords/>
  <dc:language>en-US</dc:language>
  <cp:lastModifiedBy>HP Authorized Customer</cp:lastModifiedBy>
  <dcterms:modified xsi:type="dcterms:W3CDTF">2007-04-03T01:17:00Z</dcterms:modified>
  <cp:revision>1</cp:revision>
  <dc:subject/>
  <dc:title>PUBLICATION NUMBER </dc:title>
</cp:coreProperties>
</file>