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287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spair of equality: Voting rights and the problem of represent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eacock, Anthony 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0437-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11, p. 4917, May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AW (0398); SOCIOLOGY, ETHNIC AND RACIAL STUDIES (063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3.1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ssesses the implications of the Supreme Court's 1990s voting rights jurisprudence in the broader context of the history of the Voting Rights Act of 1965 (VRA) and voting rights generally since the Civil War. Shaw v. Reno (1993) and the Supreme Court's subsequent voting rights cases are unique in the history of voting rights because for the first time in that long history, the Court no longer appears to be concerned with racial discrimination so much as with the racial and ethnic fragmentation of American society. In this sense, Shaw and its legacy are part of a broader trend in constitutional and nonconstitutional equality rights litigation before the Court. The despair of equality in American constitutionalism centers on the conflict between two conceptions of equality that have emerged over the history of the VRA, crystallizing in the ostensible conflict between the VRA and the Equal Protection Clause. The inability of reconciling these understandings of equality not only explains the split between the majority and minority in recent voting rights litigation but also goes a long way to explaining why the Supreme Court has been unable to expound a theory of representation consistent with VRA-equal protection jurisprudence throughout the history of the VRA. The VRA reflects not only part of a broader civil rights strategy in which the meaning of equality and discrimination have changed, but in which social scientific opinion has become wedded to voting rights advocacy, forming a powerful coalition. The 1982 amendments to section 2 of the VRA and subsequent litigation bear witness to this. The Rehnquist Court is now grappling with the apparent threat to the constitutional form of equality that the VRA, in its post-1982 incarnation, presents. It is concluded that the VRA should not be approached as one choice among many about how to deal with the problem of voting rights, given a fixed constitutional regime. Rather, it represents a choice between regime types themselv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7:00Z</dcterms:created>
  <dc:creator>HP Authorized Customer</dc:creator>
  <dc:description/>
  <cp:keywords/>
  <dc:language>en-US</dc:language>
  <cp:lastModifiedBy>HP Authorized Customer</cp:lastModifiedBy>
  <dcterms:modified xsi:type="dcterms:W3CDTF">2007-03-30T15:07:00Z</dcterms:modified>
  <cp:revision>1</cp:revision>
  <dc:subject/>
  <dc:title>PUBLICATION NUMBER </dc:title>
</cp:coreProperties>
</file>