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23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riminal punishment and American republicanis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stritto, Ronald James,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2, p. 4931, Jun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CRIMINOLOGY AND PENOLOGY (0627);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ddresses the approach taken by the American founders to criminal punishment. There is a lively contemporary debate on the proper justification for punishment, most of which is based upon the competing principles of the western political tradition. The primary focus of this dissertation is to analyze the influence of the different approaches to punishment during the American founding period. Did the statesmen at the time believe that the laws were to reflect and enforce a moral order, in which case they would be close to a 'justice' approach? Or did they believe that the purpose of the laws was solely to secure man's basic passion for self-preservation and enjoyment of private property, in which case the utilitarian views of punishment would be more important? What role, if any, did the rehabilitation theory, which became popular in the twentieth century, play at the time of the founding? To answer these questions, the dissertation examines the writings of those Americans who advocated the penal reform views of Beccaria and Bentham. It discusses how they believed penal reform ought to be implemented in the United States. The dissertation also discusses the views of the American founders in an attempt to discover how influential the penal reform arguments were among those who founded our governing institutions. Finally, the dissertation examines the other very important battleground over punishment at the time of the founding--the debate in the states over penal refor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4:00Z</dcterms:created>
  <dc:creator>HP Authorized Customer</dc:creator>
  <dc:description/>
  <cp:keywords/>
  <dc:language>en-US</dc:language>
  <cp:lastModifiedBy>HP Authorized Customer</cp:lastModifiedBy>
  <dcterms:modified xsi:type="dcterms:W3CDTF">2007-03-30T15:14:00Z</dcterms:modified>
  <cp:revision>1</cp:revision>
  <dc:subject/>
  <dc:title>PUBLICATION NUMBER </dc:title>
</cp:coreProperties>
</file>