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41632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role of religion in Abraham Lincoln's statesmanship: Moderating the influence of religion in a self-governing regime while preserving its legitimate claim on the souls of the natio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orel, Lucas Eugeni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CLAREMONT GRADUAT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Allen, William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1, p. 143, Jul 199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RELIGION, GENERAL (0318); HISTORY, UNITED STATES (033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As the priestly politician, Lincoln preached a message of law-abidingness and reverence for the Constitution premised on the fundamental equality of man. In addition, he sought to guard religious freedom while moderating its vices. Lincoln adapted biblical truths amenable to all regardless of their religion to the political exigencies of his day, while reminding the nation of the limits of both reason and religion in perpetuating the American regime. We explain Lincoln's understanding of self-government and the requirements of constitutional citizenship. Through a textual exegesis of selected speeches and writings, we examine his appeal to the religious sentiments of the people in support of the Constitution and laws; his protection of religious freedom; and his moderation of the political vices of religious reform movements. With respect to the rule of law, we discuss Lincoln's effort to promote law-abidingness by preaching a 'political religion'--an appreciation of the sacrifices of the American founders expressed through reverence for the Constitution and laws. As for revealed religion, we show his belief that religious sentiments should inform the execution of national policy in a manner consistent with both reason and revelation. Moreover, we show Lincoln's care in preventing government interference in the legitimate exercise of the right to worship. Lincoln's policy toward hospital chaplains and southern churches will be our focus, along with his proclamations of days of thanksgiving, prayer, and fasting. Regarding the vices of religion, we examine Lincoln's concerns about their threat to republican government. We focus on his speech to the Washington Temperance Society, and review his use of the Bible here as well as in other writings to determine the limits he believed should circumscribe religion's influence on free government. The tension between religious zeal and political moderation forms the context of this discussion. Our conclusion reflects on Lincoln's overall understanding of the role of reason and religion in self-government through an explication of his Second Inaugural Address. Highlighting Lincoln's molding of the people's expectations of themselves and trust in God, we demonstrate his pivotal role in preserving a regime that secures both civil and religious libert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Allen%2C+William+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1:55:00Z</dcterms:created>
  <dc:creator>HP Authorized Customer</dc:creator>
  <dc:description/>
  <cp:keywords/>
  <dc:language>en-US</dc:language>
  <cp:lastModifiedBy>HP Authorized Customer</cp:lastModifiedBy>
  <dcterms:modified xsi:type="dcterms:W3CDTF">2007-03-30T11:55:00Z</dcterms:modified>
  <cp:revision>1</cp:revision>
  <dc:subject/>
  <dc:title>PUBLICATION NUMBER </dc:title>
</cp:coreProperties>
</file>