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3119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CING THE ENFORCERS: JUDICIAL ACTIVISM AND THE POLITICS OF REGULATORY ENFORCE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BKIN, JEREMY ALL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4/01, p. 275, Jul 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ttempts an extended demonstration of the constitutional and political logic behind the separation of powers. Chapter II describes the constitutional doctrines and institutional accomodations that traditionally left the enforcement discretion of regulatory officials subject to the check of congressional oversight but immune to judicial review. Chapter III describes the gradual extension of judicial review in recent decades, which by the early 1970s finally saw federal courts attempting to control regulatory enforcement discretion on a large scale. This extended judicial oversight, it is argued, is inherently precarious: as it was never directly authorized by Congress, it has no assurance of securing the necessary cooperation of Congress in any particular case. Three case studies then illustrate the range of difficulties that may be encountered. Chapter IV describes judicial efforts to force the Internal Revenue Service to withdraw tax exempt status from 'discriminatory' private schools and illustrates how judicially-directed enforcement programs can be frustrated by open congressional rebellion. Chapter V describes judicial efforts to compel more vigorous enforcement of nondiscrimination requirements by the Office for Civil Rights in the Dept. of Health, Education and Welfare; despite successively more extended judicial interventions, the court was unable to force the agency to withdraw federal funding from noncompliant schools and colleges or to pursue complaint investigations in a more timely manner. The case illustrates the inability of court orders to assert sufficiently detailed or meaningful control to counteract contrary political incentives and deep-rooted management problems arising from them. Chapter VI describes judicial efforts to compel the Food and Drug Administration to expedite withdrawal of 'ineffective' drugs from the market--efforts which proved futile because the court had no independent means to assess the time required for this task nor to assure adequate resources for the FDA to accomplish it. The concluding chapter sums up the lesson of these case studies: that recent experiments in judicial control of regulatory enforcement discretion not only violate traditional constitutional norms but fail to secure compensating benefits in practi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44:00Z</dcterms:created>
  <dc:creator>HP Authorized Customer</dc:creator>
  <dc:description/>
  <cp:keywords/>
  <dc:language>en-US</dc:language>
  <cp:lastModifiedBy>HP Authorized Customer</cp:lastModifiedBy>
  <dcterms:modified xsi:type="dcterms:W3CDTF">2007-03-30T21:44:00Z</dcterms:modified>
  <cp:revision>1</cp:revision>
  <dc:subject/>
  <dc:title>PUBLICATION NUMBER </dc:title>
</cp:coreProperties>
</file>