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78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assessments of the international situation under Khrushchev and Brezhnev: Changing Kremlin perspectives on the world, 1955-19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rrio, Deone Mari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ush, Myr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5, p. 1377, Nov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plores a factor which was crucial in shaping and ending the Cold War, but which has not been systematically studied to date: Soviet reassessments of the international situation. The chief aims of the study are: to delineate major reassessments which occurred between 1955-80; to determine their causes, consequences and reasons for consolidation and dissolution; and to compare them. The study also tests a method for deriving elite views of the international situation which incorporates analysis of behavioral (verbal and nonverbal) and situational indicators. The study focuses on Khrushchev's assessment of the international situation of 1955-late 1962 and the reassessments of late 1962-63 and 1965. Comparative analysis examines the three cases above and subsequent reassessments in 1969-70, 1980 and the late 1980s. The main finding of this study is that subjective factors--chiefly succession, which brought to power leaders with new views of the world--were more influential in shaping Soviet reassessments than changed objective factors. Thus, the political characters and particular beliefs of (especially new) Soviet leaders were key factors causing assessments to be revised apart from on-going changes in reality. Gorbachev's radical reassessment proved this point dramatically. Of the main objective factors which influenced Soviet reassessments, fluctuations in US-Soviet tension mattered most, followed by changed relations with China. Changes in Eastern Europe and the military balance, however, only weakly influenced reassessments. Moreover, contrary to realist assumptions, the character of the assessment was often contrary to the military balance: favorable reassessments emerged despite adverse military balances and vice versa. Changed domestic economic conditions had varying influence on reassessments, carrying greater weight under Khrushchev and Gorbachev than Brezhnev. The economic factor, however, was consistently deemphasized relative to international factors (until Gorbachev). Soviet leaders were lax in responding to worsening economic problems. Lastly, reassessments occurred more on the basis of changed estimates for making gains than on real changes in security, suggesting that leaders were more hopeful of making gains than fearful of incurring losses in the world aren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ush%2C+Myr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7:00Z</dcterms:created>
  <dc:creator>HP Authorized Customer</dc:creator>
  <dc:description/>
  <cp:keywords/>
  <dc:language>en-US</dc:language>
  <cp:lastModifiedBy>HP Authorized Customer</cp:lastModifiedBy>
  <dcterms:modified xsi:type="dcterms:W3CDTF">2007-05-28T19:27:00Z</dcterms:modified>
  <cp:revision>1</cp:revision>
  <dc:subject/>
  <dc:title>PUBLICATION NUMBER </dc:title>
</cp:coreProperties>
</file>