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180"/>
        <w:gridCol w:w="6945"/>
      </w:tblGrid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PUBLICATION NUMBE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AAT T-22489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TITL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NIETZSCHE'S IMAGE OF SOCRATES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AUTHO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DANNHAUSER, WERNER J.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EGRE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PHD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CHOOL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THE UNIVERSITY OF CHICAGO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AT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971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OURC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ADD X1971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UBJECT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PHILOSOPHY (0422)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3:48:00Z</dcterms:created>
  <dc:creator>Frederic J. Fransen</dc:creator>
  <dc:description/>
  <cp:keywords/>
  <dc:language>en-US</dc:language>
  <cp:lastModifiedBy>Frederic J. Fransen</cp:lastModifiedBy>
  <dcterms:modified xsi:type="dcterms:W3CDTF">2007-02-27T13:48:00Z</dcterms:modified>
  <cp:revision>1</cp:revision>
  <dc:subject/>
  <dc:title>PUBLICATION NUMBER </dc:title>
</cp:coreProperties>
</file>