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40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nal organization and performance: The case of American railroads. To what degree does organization matt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mpkin, Nancy Leig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rcherding, Thomas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761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2, p. 4539, Jun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andler was right. In his 1977 study, he argued that a &amp;ldquo;decentralized&amp;rdquo; structure adopted by a few major U.S. railroads in the 1880s gave them a competitive advantage over their &amp;ldquo;centralized&amp;rdquo; rivals. This dissertation evaluates the empirical validity of Chandler's assertion, and finds that his qualitative argument has systematic quantitative support. Performance measures culled from the annual reports of 47 of the largest railroads between 1865 and 1910 confirm a statistically and economically significant improvement in profitability for those with a &amp;ldquo;decentralized&amp;rdquo; structure. Despite this improvement, the &amp;ldquo;centralized&amp;rdquo; structure remained dominant because financiers controlled most large American railroads in this time frame. Such men were unwilling to risk damage to their reputation, so were loath to risk delegating authority to others. Financiers universally chose the &amp;ldquo;centralized&amp;rdquo; organizational structure. These financiers did add compensating value to the railroads, although not necessarily in expected ways. Data analysis shows that the presence of the most prominent financier, J. P. Morgan, on the board of directors of over 1/3 of these railroads did not improve firm profitability. Morgan may have added market value to the railroad asset by assuring its credibility at a time when financial information was unavailable to the general public, but he did not provide more effective oversight of railroad operations. These results support Peter Drucker's (1998) assertion that there is no such thing as an unique optimal organizational structure, but that organizations change in response to their environment. They also undercut any expectation for societal benefits from a return to financial capitalism in the &amp;ldquo;information age&amp;rdqu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rcherding%2C+Thomas+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3:00Z</dcterms:created>
  <dc:creator>HP Authorized Customer</dc:creator>
  <dc:description/>
  <cp:keywords/>
  <dc:language>en-US</dc:language>
  <cp:lastModifiedBy>HP Authorized Customer</cp:lastModifiedBy>
  <dcterms:modified xsi:type="dcterms:W3CDTF">2007-03-28T10:53:00Z</dcterms:modified>
  <cp:revision>1</cp:revision>
  <dc:subject/>
  <dc:title>PUBLICATION NUMBER </dc:title>
</cp:coreProperties>
</file>