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8425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long-run effects of inflation on growth: When does it hurt and which countries are most affecte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itthiyot, Thitithep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92454-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9, p. 3681, Mar 20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7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nvestigates the issue of the long-run effects of inflation on growth. It is now widely accepted that the old idea that a little bit of inflation is good for growth holds only in the short run. Over the long run, by generating more uncertainty and reducing the effectiveness of the operation of the price system, higher inflation tends to retard rather than promote economic growth. There is still considerable controversy, however, about how strong these negative effects are and at what rates of inflation they begin to appear. This dissertation's inflation-growth model combines the effects of inflation and the first-period change in inflation with an extensive set of potentially relevant determinants of growth. The data set covers twenty-one industrial and fifty developing countries from 1965 to 1992. Three econometric methods are employed: a cross-section analysis based on twenty-eight-year averages, a panel with ten-year averages, and a panel with annual time-series data. To examine nonlinear effects of inflation on growth and threshold inflation rates, a spline function is applied to a panel estimation based on annual time-series data. The empirical results indicate that, whereas the negative effects of inflation on growth are found across all three estimation methods for industrial countries, such effects for developing countries are found only in panels with ten-year averages and annual time-series data. Interestingly, the negative effects of inflation are much larger for industrial countries than for developing countries. Furthermore, while the inflation-growth relationships are nonlinear in both industrial and developing countries, the threshold inflation rate differs. The critical inflation rate is at 8% for industrial countries and at 4% for developing countries. Above these levels, there is strong evidence that inflation is harmful to growth. In addition, the results from developing countries suggest that, below 4%, higher inflation increases economic growth. For industrial countries, low inflation is, at best, neutra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40:00Z</dcterms:created>
  <dc:creator>HP Authorized Customer</dc:creator>
  <dc:description/>
  <cp:keywords/>
  <dc:language>en-US</dc:language>
  <cp:lastModifiedBy>HP Authorized Customer</cp:lastModifiedBy>
  <dcterms:modified xsi:type="dcterms:W3CDTF">2007-04-01T11:40:00Z</dcterms:modified>
  <cp:revision>1</cp:revision>
  <dc:subject/>
  <dc:title>PUBLICATION NUMBER </dc:title>
</cp:coreProperties>
</file>