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16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pital controls and the Asian currency cris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ngala, Suni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ett, Thomas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2954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2, p. 596, Aug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rior to 1997, the predominant view among economists was that controls on capital flows were bad. After the crises, there has been substantial disagreement about the role of capital controls. Many blamed capital mobility rather than national policies for the crises. There has since been a rethinking about the issue of capital controls by economists resulting in very wide differences in views. Though there have been a number of studies on the economic causes of crises, there have been few systematic studies on the effects of capital controls on the vulnerability of countries and those few have all used oversimplified measures of controls. This dissertation extends the model by Nitithanprapas &amp;amp; Willett and tests whether capital controls exacerbate or lessen the likelihood of a country being more vulnerable to a currency crisis. In order to see the effects of capital controls, this dissertation uses seven different capital controls measures which are generally acknowledged to be the most sophisticated measures available. Separate measures of controls on capital inflows are also used to the likelihood of a financial crisis in countries. However, there seem to be some troubling aspects with the measures used. Some measures seem to suggest that countries had a higher degree of capital controls than what was commonly assumed and thought. This dissertation compares and evaluates the capital controls indices by comparing them to actual policy changes on the capital account in seven countries. The empirical analysis seems to suggest that fundamentals matter and there is a positive relation between countries having capital controls and their vulnerability to a currency crisi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ett%2C+Thomas+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00:00Z</dcterms:created>
  <dc:creator>HP Authorized Customer</dc:creator>
  <dc:description/>
  <cp:keywords/>
  <dc:language>en-US</dc:language>
  <cp:lastModifiedBy>HP Authorized Customer</cp:lastModifiedBy>
  <dcterms:modified xsi:type="dcterms:W3CDTF">2007-03-31T02:00:00Z</dcterms:modified>
  <cp:revision>1</cp:revision>
  <dc:subject/>
  <dc:title>PUBLICATION NUMBER </dc:title>
</cp:coreProperties>
</file>