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22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serving law-making to law-makers: The American Founders' and early courts' opposition to judicial policy-mak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derson, Jeffrey Hag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ssum, Ralph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176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4, p. 1562, Oct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amp;ldquo;Who should decide issues of public policy?&amp;rdquo; is a question that cuts to the very core of a society. In this dissertation, I argue that when the Constitution does not clearly settle an issue of policy, then our policy decisions must be made by those whom we elect; that this is what being a free people requires; that this is what the American Founders intended and what they fought to ensure; that this, at its essence, is what it means to live in a democratic republic. I specifically address the following questions: Should judicial review be exercised to strike down legislation that is not clearly in violation of the Constitution? And should it be exercised on policy grounds? It may not seem immediately obvious, but these two questions are effectively one and the same. For if a law is &lt;italic&gt;clearly&lt;/italic&gt; unconstitutional, then it need not be struck down on policy grounds, but may instead be struck down on the grounds of its recognizable repugnancy to the Constitution. If a law is &lt;italic&gt;not&lt;/italic&gt; clearly unconstitutional, then if it is to be struck down, it &lt;italic&gt;must&lt;/italic&gt; be struck down on policy grounds (on the grounds of its perceived prudence, expediency, or advantageousness); for on what other grounds could it be voided? As I seek to demonstrate, the Founders recognized judicial review as legitimate only so long as it was based on non-policy grounds; only so long as it was used to overturn only clearly unconstitutional laws. For the Founders, the nature and the legitimacy of this power were inseparable. Laws were not to be overturned merely on the grounds that they possibly or plausibly violated the Constitution. The courts were not to exercise legislative oversight. Judicial review was not to be a judicial veto. So what was judicial review to be? In their answers, the Founders were essentially united: judicial review was to be non-policy-based, sparingly applied, impartially implemented, and based on clear constitutional grounds&amp;mdash;the only grounds that could justify a nonrepresentative body's reversal of a representative body's decision in a representative form of govern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ssum%2C+Ralph+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3:00Z</dcterms:created>
  <dc:creator>HP Authorized Customer</dc:creator>
  <dc:description/>
  <cp:keywords/>
  <dc:language>en-US</dc:language>
  <cp:lastModifiedBy>HP Authorized Customer</cp:lastModifiedBy>
  <dcterms:modified xsi:type="dcterms:W3CDTF">2007-02-11T19:43:00Z</dcterms:modified>
  <cp:revision>1</cp:revision>
  <dc:subject/>
  <dc:title>PUBLICATION NUMBER </dc:title>
</cp:coreProperties>
</file>