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216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moral and political foundations of Socratic philosophy: A study of Plato's 'Apolog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ibowitz, David M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nsfield, Harvey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3041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2, p. 573, Aug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8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ocrates is famous for saying, in the Apology, what he never quite says--that he knows he knows nothing. A study of the dialogue reveals that the more qualified disavowals of knowledge he in fact offers are accompanied by indications that he knows a very great deal--about politics, law, and punishment, about virtue, devotion, and moral experience, and about the gods and divine revelation. Through refutations--whose purpose scholars have not generally understood--he has confirmed his deepest insights and, in the only way possible, vindicated philosophy against pious and secular challenges. In the process, he has unavoidably also intensified Athenian hostility to philosophy. At his trial he tries to mitigate this hostility, in part by obscuring and beautifying philosophy. Simultaneously--and in a rhetorically complicated manner--however, he points to the truth about philosophy so that promising listeners might find their way to a life like his ow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nsfield%2C+Harvey+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2:00Z</dcterms:created>
  <dc:creator>Frederic J. Fransen</dc:creator>
  <dc:description/>
  <cp:keywords/>
  <dc:language>en-US</dc:language>
  <cp:lastModifiedBy>Frederic J. Fransen</cp:lastModifiedBy>
  <dcterms:modified xsi:type="dcterms:W3CDTF">2007-03-20T01:43:00Z</dcterms:modified>
  <cp:revision>1</cp:revision>
  <dc:subject/>
  <dc:title>PUBLICATION NUMBER </dc:title>
</cp:coreProperties>
</file>