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555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RACC to the future: Evasive delegation and blame avoidance in base closing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ren, Lilly Josephin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ierney, John 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1428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1, p. 234, Jul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9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United States Congress has, over the past 15 years, taken to evading its responsibility for tough decisions by creating structures that will &amp;ldquo;take the blame&amp;rdquo; in its place. As supplements to the already existing bureaucracy in the United States, these commissions have even been titled &amp;ldquo;adhocracies,&amp;rdquo; since they are not to be permanent agencies. Similar in character to these adhocracies, Congress has also implemented constraints that compel it to make decisions within prescribed limits. There have certainly been congressionally created commissions throughout United States history; but the present proclivity for such creations is seen within the larger scope of a resurgent Congress, where power and responsibility have been fragmented and redistributed. These commissions, such as the Social Security Commission of 1982&amp;ndash;1983, the various versions of the Base Realignment and Closing Commission, along with constraining structures such as Gramm-Rudman-Hollings or the proposed Balanced Budget Amendment, all deal with &amp;ldquo;dedistributive&amp;rdquo; policy. As such, elected officials seem unwilling to make, or think themselves unable to be &amp;ldquo;held responsible&amp;rdquo; for decisions that are &amp;ldquo;painful&amp;rdquo; in character. They fear that they will not be re-elected since their constituents will be unhappy with the result of this &amp;ldquo;dedistributive policy.&amp;rdquo; Thus, means are devised that actually make the decisions, but allow for an evasion of responsibility on the part of those elected. Weaving in and out of these considerations must be the question of responsibility, which is at the heart of the system that was established in 1789. Are these commissions or structures, especially if they are harbingers of things to come, somehow subverting the very premise of the democratic character of these representative institutions? How can the American people hold unelected individuals, commissions or structures responsible for their greater well being if those elected to tend to such questions quietly cede responsibility? This dissertation looks at the creation and the implementation of the Base Realignment and Closing Commission, and the thesis behind it as an example of a new pattern of congressional &amp;ldquo;evasive delegation.&amp;rdquo;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ierney%2C+John+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29:00Z</dcterms:created>
  <dc:creator>HP Authorized Customer</dc:creator>
  <dc:description/>
  <cp:keywords/>
  <dc:language>en-US</dc:language>
  <cp:lastModifiedBy>HP Authorized Customer</cp:lastModifiedBy>
  <dcterms:modified xsi:type="dcterms:W3CDTF">2007-03-17T01:30:00Z</dcterms:modified>
  <cp:revision>1</cp:revision>
  <dc:subject/>
  <dc:title>PUBLICATION NUMBER </dc:title>
</cp:coreProperties>
</file>