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44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chors in a boundless sea: Human nature, history and religion as sources of coherence in the political philosophy of Michael Oakeshot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ster, Paul 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lsh,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2221-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3, p. 1057, Sep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AW (03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27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rgues that a much richer and more coherent account of Michael Oakeshott's political philosophy is gained by examining it in light of three customary sources for ordering human experience: human nature, religion and history. While the historical character of Oakeshott's thought has been readily recognized, too often the roles of human nature and religion have been neglected by commentators, leading to an impoverished account of his work. And even regarding history, there has been confusion concerning Oakeshott's notion of the practical past. Towards this end, the study establishes that Oakeshott does have a significant concept of human nature and religion, clarifies his concept of the practical past, and argues that viewing his political thought through the prism of these three concepts significantly illuminates his understanding of, among other matters, political authority, politics, non-instrumental law, and the problem of innate human freedom versus the historical freedoms associated with Western individualism. Regarding human nature, Oakeshott's conception is seen to include the notions of reflective consciousness, free agency, intelligent learning, and a social character. These notions indicate a more substantial and consistent &amp;lsquo;agent&amp;rsquo; across history than Oakeshott himself typically suggests. Regarding religion, the study argues there is a persistent if idiosyncratic religious sensibility in Oakeshott's writings, including an almost sacred understanding of human freedom tempered by an Augustinian awareness of human imperfection, that underlines the depth of conviction behind Oakeshott's philosophical and moral conclusions concerning human affairs. Regarding history, the concept of intimations operating in the practical past is explored as the primary vehicle by which moral and political practices are grounded in Oakeshott's thought. The limitations of this approach are examined as well. The study concludes that the substantive implications of Oakeshott's conceptions of human nature and religion are a significant aid to grasping the full significance of his political philosophy. In particular they render more coherent the force of his normative conclusions, especially his championing of individual freedom and his disdain of collectivism, clarify continued inconsistencies, such as his ambiguous gulf between reflection and practice, and suggest possible bridges between Oakeshott's thought and more foundational approaches to political philosoph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lsh%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15:00Z</dcterms:created>
  <dc:creator>Frederic J. Fransen</dc:creator>
  <dc:description/>
  <cp:keywords/>
  <dc:language>en-US</dc:language>
  <cp:lastModifiedBy>HP Authorized Customer</cp:lastModifiedBy>
  <dcterms:modified xsi:type="dcterms:W3CDTF">2007-04-03T10:29:00Z</dcterms:modified>
  <cp:revision>2</cp:revision>
  <dc:subject/>
  <dc:title>PUBLICATION NUMBER </dc:title>
</cp:coreProperties>
</file>