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23935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theological context of John Locke's political though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tlow, Joanne 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ATHOLIC UNIVERSITY OF AMERIC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7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Walsh, David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93572-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7/10, p. 3966, Apr 200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THEOLOGY (0469);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8.09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My main assertion is that John Locke's theology is the basis of his political thought, and therefore, interpretations of Locke apart from his theological presuppositions cannot be accurate. The methodology is historical and analytical. Locke's theological context in seventeenth-century England is an integral part of my textual analysis of his &lt;italic&gt;The Reasonableness of Christianity &lt;/italic&gt; and &lt;italic&gt;A Paraphrase and Notes on the Epistles of St. Paul. &lt;/italic&gt; I explore Locke's theology in these works in the context of the trinitarian, antinominian, and deist controversies which arose during the 1690s. In particular, Locke's debate with Calvinist John Edwards over the &lt;italic&gt; Reasonableness&lt;/italic&gt; is a central focus. Edwards's attack that Locke's theology was 'all over Socinianized' is addressed rhetorically, and then textually under the three heads of theological minimalism, trinitarianism, and redemption. I explicate Locke's religious writings to refute Edwards's charge of Socinianism, concluding that his Christianity is far more Latitudinarian than Socinian or deistic. Further, I claim that Locke's theological minimalism is the basis for consensual political order, and his distinction between fundamental and non-fundamental doctrines provides a hermeneutical standard for his tolerationism. I look at Locke's interchange with Edward Stillingfleet about Locke's view of faith and reason in &lt;italic&gt;An Essay concerning Human Understanding.&lt;/italic&gt; Locke's clash with Jonas Proast over &lt;italic&gt;A Letter concerning Toleration &lt;/italic&gt; is examined in context of Anglican comprehension. Locke's exclusion of Catholics and atheists from toleration can be understood within his argument for a public Christianity and ecclesiastical pluralism. Finally, the 'legal' nature of Locke's theology is explained by his covenantalism, and emphasis on the divine law of nature and positive law of Scripture. Although Christ acts indirectly, he is seen in political terms as King, Ruler, Judge, and Legislator. The 'law' directly carries the divine substance of truth furnishing political society with a liberal republicanism based on Scripture as a 'living' constitution. Locke's covenant theology is related to his &lt;italic&gt;Two Treatises of Government.&lt;/italic&gt; The conditions of the Covenant of Works---&lt;italic&gt; faith and obedience&lt;/italic&gt;---are the same for the New Covenant of Grace making human action in political society important not only to sustain the polity, but for eternal salva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Walsh%2C+David+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9:25:00Z</dcterms:created>
  <dc:creator>HP Authorized Customer</dc:creator>
  <dc:description/>
  <cp:keywords/>
  <dc:language>en-US</dc:language>
  <cp:lastModifiedBy>HP Authorized Customer</cp:lastModifiedBy>
  <dcterms:modified xsi:type="dcterms:W3CDTF">2007-05-28T19:26:00Z</dcterms:modified>
  <cp:revision>1</cp:revision>
  <dc:subject/>
  <dc:title>PUBLICATION NUMBER </dc:title>
</cp:coreProperties>
</file>