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157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cial attitudes in integrated and segregated neighborhoods, 1972-19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ood, Peter Bri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NDERBILT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e, Barrett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05, p. 1279, Nov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sidential segregation is believed the result of several factors, one of which is racial prejudice. The invasion-succession model of neighborhood racial change predicts that whites especially will move to avoid living among blacks, and once an area is 'invaded' by blacks it will inevitably undergo rapid white-to-black change. Recent studies reveal a growing inaccuracy in these predictions. My work explores racial prejudice over time and across regions, and in integrated and segregated neighborhoods to determine if shifts in racial attitudes may have influenced the process of racial change in the U.S. Specifically, I suggest decreased prejudice has modified expectations of racial change, causing more whites to select to remain in integrating areas, and increasing the likelihood that a mixed neighborhood will remain racially stable. I employ the General Social Survey Cumulative File, 1972-1986 to investigate trends in racial prejudice among whites and blacks in the U.S. With over 20,000 respondents, the GSS provides a valuable resource for tracing shifts in racial attitudes, and identifying factors influencing these changes. I present a variety of descriptive and multivariate analyses in my research, including multiple classification analysis, ordinary least squares regression, and logistic regression. My work has implications for three different fields of study. In the area of race relations, it offers a unique accounting of white and black prejudice over the past 15 years. It also presents findings significant for research on the topic of regional convergence of racial attitudes in the U.S. For social psychology, it generates results that provide firm support for the contact hypothesis of race and ethnic relations. Finally, in the field of urban sociology, my research aims toward a more comprehensive explanation of macro-level ecological processes (segregation and racial change) that takes into account micro-level factors and events (attitudes, migration). I predict that as attitudes toward racial integration approach neutrality, prejudice will play a diminishing role in decisions to move or stay in the face of racial invasion, and the invasion-succession model will become less applicab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e%2C+Barrett+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0:00Z</dcterms:created>
  <dc:creator>HP Authorized Customer</dc:creator>
  <dc:description/>
  <cp:keywords/>
  <dc:language>en-US</dc:language>
  <cp:lastModifiedBy>HP Authorized Customer</cp:lastModifiedBy>
  <dcterms:modified xsi:type="dcterms:W3CDTF">2007-04-03T01:40:00Z</dcterms:modified>
  <cp:revision>1</cp:revision>
  <dc:subject/>
  <dc:title>PUBLICATION NUMBER </dc:title>
</cp:coreProperties>
</file>