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2281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ERICAN MILITARY DIPLOMACY, 1898-1949: THE ROLE OF FRANK ROSS MCCO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CEVICH, ANDREW JOSEPH,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3/07, p. 2423, Jan 19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United States Army prior to World War II enjoyed neither popularity nor influence. Scholars commonly characterize soldiers of the pre-1940 era as isolated from the mainstream of American life. One effect of this supposed isolation was to preclude military men from playing any significant part in formulating or implementing American foreign policy. This study takes issue with that standard interpretation. Using the career of Major General Frank Ross McCoy as a vehicle, it demonstrates that army officers were by no means as isolated from society as historians have maintained. Frank McCoy's service as a soldier-diplomat spanned the nine administrations from William McKinley to Harry S. Truman. Several administrations made use of McCoy's talents as a diplomatic troubleshooter and consulted him on foreign policy issues. McCoy's career included service as a staff officer in both American occupations of Cuba; military attache in revolutionary Mexico; chief of staff of an investigatory mission to the Near East; adviser to the governor general of the Philippines; head of a special mission to Nicaragua; American representative on the Lytton Commission; president of the Foreign Policy Association; and chairman of the Far Eastern Commission. McCoy's record of service revises our interpretation of the army's place in American life. It shows that the notion of an isolated officer corps has been exaggerated. Theses leaders have seen soldiers as valuable agents for implementing national policy. This recognition resulted in a chance to play a hitherto unappreciated role in foreign affairs. Any persuasive interpretation of the professional soldier's contribution to American history must concede him an important place in peace as well as in war. If seldom a genuinely popular figure and rarely exercising decisive influence, leading members of the military profession operated comfortably within the main currents of national life and played a more noteworthy role than has been recogniz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39:00Z</dcterms:created>
  <dc:creator>HP Authorized Customer</dc:creator>
  <dc:description/>
  <cp:keywords/>
  <dc:language>en-US</dc:language>
  <cp:lastModifiedBy>HP Authorized Customer</cp:lastModifiedBy>
  <dcterms:modified xsi:type="dcterms:W3CDTF">2007-02-12T01:40:00Z</dcterms:modified>
  <cp:revision>1</cp:revision>
  <dc:subject/>
  <dc:title>PUBLICATION NUMBER </dc:title>
</cp:coreProperties>
</file>