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40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 defense of democracy: Abraham Lincoln and Peric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echter, Hannah Elisabe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1, p. 3494, May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braham Lincoln and Pericles both led their democracies into and during wars that were critical to the futures of their respective polities. Both had to use a rhetorical defense of democracy in order to inspire patriotism and willingness on the part of the citizens to fight and die. This was necessary because of the strong tension between individual life and the needs of the democratic community. How each statesman sought to manage this tension politically is the subject of this dissertation. Pericles' effort largely failed; Athens did not follow his advice, and subsequently lost the war. Lincoln's appeal succeeded; the Union was preserved, indeed strengthened, and Lincoln set a tone for patriotism that prevailed until quite recently. The difference between the results of these two statesmen's efforts is accounted for by the place moral principles occupy in each man's appeal, and in the political arrangements of each polity. Pericles' appeal is primarily to passions for glory and wealth. Lincoln's is primarily to love of liberty and justice, and of the Union. Pericles fails in his efforts because his appeal arouses the very passions it ought to lull, or to attach to some public good. Lincoln attaches similar passions to the principles he seeks to defend, and he also strives to moderate passion. He encourages men to think reasonably and carefully about the moral and political issues at stake. The different origins of the two regimes play a part in the different results; the United States has a religious and political tradition that makes the society responsive to appeals to universal standards of justice. Furthermore, liberal democracy, the champion of private life, paradoxically elevates political life in a way because of the emphasis placed on principles. Pericles' defense fails because it is too individualistic, and it lacks adequate understanding of the polity. Lincoln's succeeds because it is based on principles of justice, and because it understands the polity it addressed. A modern defense of democracy must turn not to ancient models of citizenship but to Lincoln for guida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0:00Z</dcterms:created>
  <dc:creator>HP Authorized Customer</dc:creator>
  <dc:description/>
  <cp:keywords/>
  <dc:language>en-US</dc:language>
  <cp:lastModifiedBy>HP Authorized Customer</cp:lastModifiedBy>
  <dcterms:modified xsi:type="dcterms:W3CDTF">2007-04-01T02:40:00Z</dcterms:modified>
  <cp:revision>1</cp:revision>
  <dc:subject/>
  <dc:title>PUBLICATION NUMBER </dc:title>
</cp:coreProperties>
</file>