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310329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quinas's teaching on acedia: Flight from God as friend (Saint Thomas Aquinas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urphy, Patricia Ann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OSTON COLLEG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0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3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DVIS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3333FF"/>
                  <w:sz w:val="20"/>
                  <w:u w:val="single"/>
                </w:rPr>
                <w:t>Lamb, Matthew L.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ISBN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78-0-496-50866-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64/09, p. 3342, Mar 200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OLOGY (0469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5.95Mb image-only PDF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2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 William Bennett, the former American Secretary of Education, has written that &amp;ldquo;The real crisis of our time is spiritual&amp;hellip;is it what the ancients called &lt;italic&gt;acedia&lt;/italic&gt;.&amp;rdquo; This study seeks to understand the &amp;ldquo;deadly sin&amp;rdquo; of &lt;italic&gt;acedia&lt;/italic&gt; as Aquinas understood it. In his sustained analysis of the vice in Q. 35 of the &lt;italic&gt;Secunda secundae&lt;/italic&gt; of his &lt;italic&gt;Summa Theologiae&lt;/italic&gt;, Aquinas identifies acedia with &amp;ldquo;&lt;italic&gt;the sorrow of the world&lt;/italic&gt;&amp;rdquo; that &amp;ldquo;&lt;italic&gt; worketh death&lt;/italic&gt;&amp;rdquo; and contrasts it with that sorrow &amp;ldquo;&lt;italic&gt; according to God&lt;/italic&gt;&amp;rdquo; described by Saint Paul in 2 Cor. 7. 20. For Aquinas, acedia is &amp;ldquo;sorrow about spiritual good in as much as it is a Divine good.&amp;rdquo; It becomes a mortal sin when reason consents to man's &amp;ldquo;flight&amp;rdquo; (&lt;italic&gt;fugam&lt;/italic&gt;) from the Divine good, &amp;ldquo;on account of the flesh utterly prevailing over the spirit&amp;rdquo; (ST, II-II, 35, 3). However, within Q. 35 itself, Aquinas does not elaborate on the meaning of these two contrasting sorrows. Nor does he explore the nature of the &amp;ldquo;Divine good&amp;rdquo;&amp;mdash;or what it means to say that &amp;ldquo;the flesh prevails over the spirit.&amp;rdquo; Aquinas's teaching on &lt;italic&gt;acedia&lt;/italic&gt; in Q. 35 is therefore rendered fully intelligible only when read in light of his prior teaching on that to which the vice is directly opposed, charity's gifted &amp;ldquo;spiritual joy,&amp;rdquo; which he explores in Q. 28 of the &lt;italic&gt;Secunda secundae&lt;/italic&gt;. As Aquinas says, &amp;ldquo;One opposite is known through the other, as darkness through light. Hence also what evil is must be known from the nature of good&amp;rdquo; (ST, I, 48, 1). Moreover, Aquinas's teaching on both charity's &amp;ldquo;spiritual joy&amp;rdquo; and on &lt;italic&gt;acedia&lt;/italic&gt; presumes familiarity with his prior teaching on the nature and morality of the passions in general and on &amp;ldquo;delight&amp;rdquo; and &amp;ldquo;sorrow&amp;rdquo; in particular, as found in his &amp;ldquo;Treatise on the Passions.&amp;rdquo; This exposition of Q. 35 will provide an instructive example of what is required for a fruitful encounter with any part of the &lt;italic&gt;Summa&lt;/italic&gt;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lib.umi.com/dissertations/search/advanced?query=AD(Lamb%2C+Matthew+L.)&amp;submitFlag=search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39:00Z</dcterms:created>
  <dc:creator>HP Authorized Customer</dc:creator>
  <dc:description/>
  <cp:keywords/>
  <dc:language>en-US</dc:language>
  <cp:lastModifiedBy>HP Authorized Customer</cp:lastModifiedBy>
  <dcterms:modified xsi:type="dcterms:W3CDTF">2007-03-30T12:39:00Z</dcterms:modified>
  <cp:revision>1</cp:revision>
  <dc:subject/>
  <dc:title>PUBLICATION NUMBER </dc:title>
</cp:coreProperties>
</file>