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015807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The origin of political society in ancient philosophic and religious texts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Mellul, Corinne Elizabeth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BOSTON COLLEG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269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Bruell, Christopher</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A 51/07, p. 2505, Jan 1991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OLITICAL SCIENCE, GENERAL (0615); LITERATURE, CLASSICAL (0294)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is dissertation is a reflection on the role of divine forces in the founding of political society. We examine this question through eight ancient texts which all deal with the beginning of the city: Plato's Protagoras and Critias, The Republic Book II, Aristotle's Politics Book I, The Laws Book III, the introduction of Thucydides' Peloponnesian War, Hesiod's Theogony and Works and Days, and the first eleven chapters of the Book of Genesis. Our reading of these accounts is simple. We remain close to the letter of the text, thus wishing to determine what they reveal by their own, with less attention paid to secondary sources. We began with the idea of classifying the accounts on the basis of their 'religious' or 'non-religious' character. Indeed some texts ascribe a role to gods in the founding of the city and others do not. Using this classification, we hoped to be able to differentiate two schemes with respect to the founding, and raise the question of which scheme held happier prospects for the city. The first part of this work is an analytical reading of the texts. In that section, we collect the knowledge needed in order to raise some further questions. In the second part, adopting a broader perspective, we raise questions meant to concern all of the texts: how is the origin of the city accounted for? Are any specific reasons given for the founding? What purposes are ascribed to the city? In fact, a consideration of the role of piety in the city turns out to be more revealing than the question of divine intervention in the founding. In most of the texts the citizens' piety is viewed as crucial to the order of the city. In those accounts it appears that political order cannot exist without the citizens' belief in divine sanction, but also that such an order is always in danger of disruption. Among those texts that do not rely on piety, only the Politics seems to view man as thoroughly happy in the city because he is by nature a political animal. </w:t>
              <w:b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Bruell%2C+Christopher)&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1:17:00Z</dcterms:created>
  <dc:creator>HP Authorized Customer</dc:creator>
  <dc:description/>
  <cp:keywords/>
  <dc:language>en-US</dc:language>
  <cp:lastModifiedBy>HP Authorized Customer</cp:lastModifiedBy>
  <dcterms:modified xsi:type="dcterms:W3CDTF">2007-03-30T01:17:00Z</dcterms:modified>
  <cp:revision>1</cp:revision>
  <dc:subject/>
  <dc:title>PUBLICATION NUMBER </dc:title>
</cp:coreProperties>
</file>