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88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ut of line: Techniques of Homeric composi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lark, Matthew Campbel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7, p. 2664, Ja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LASSICAL (0294); LANGUAGE, ANCIENT (02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thesis, a study of Homeric composition, directed by Professor Gregory Nagy, investigates formulaic structures which extend beyond the boundary of the line; the study involves detailed description of specific technical devices, leading to general conclusions in the theory of Homeric composition. The first chapter offers basic definitions of the types of runover enjambment, where a clause in one line is continued by a single word or short phrase in the next line; the words which precede the runover are termed the dux, while the words which follow are termed the comes. Four types of runover are distinguished: (1) a free runover has no formulaic connection with either dux or comes, either because it occurs only once or because it occurs always in different environments; (2) an embedded runover occurs more than once, but always with the same dux and comes; (3) an orphan runover occurs always with the same comes, but not with the same dux; (4) a pendant runover occurs always with the same dux, but not with the same comes. Modifications to this schema are analyzed in the second and third chapters. Formulaic theory must account for runovers with formulaic connections which cross the boundary of the line as well as the boundary of the clause. In Chapter Four the method of analysis is extended to enjambed clauses which begin towards the end of a line and continue to the next line. This structure, the mirror image of the runover, is termed an anticipation; the analytical scheme used for runovers may be applied also to anticipations, but with different results, since clause-initial words often occur in anticipations, but not in runovers. The function of runovers and anticipations in larger constructions is explored in Chapter Five, and Chapter Six is a discussion of Homeric repetition and lexical problems in the light of the previous chapters. I conclude that the tradition within which the Homeric epics were composed involved a complex and elegant technique for constructing enjambed verses; this technique is consistent with oral composition; and only the requirements of oral composition could have provided the impulse to develop the techniqu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46:00Z</dcterms:created>
  <dc:creator>HP Authorized Customer</dc:creator>
  <dc:description/>
  <cp:keywords/>
  <dc:language>en-US</dc:language>
  <cp:lastModifiedBy>HP Authorized Customer</cp:lastModifiedBy>
  <dcterms:modified xsi:type="dcterms:W3CDTF">2007-02-14T02:47:00Z</dcterms:modified>
  <cp:revision>1</cp:revision>
  <dc:subject/>
  <dc:title>PUBLICATION NUMBER </dc:title>
</cp:coreProperties>
</file>