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rovincial Councils of Quito in the Republican era (1863, 1869, 1873 and 1885) (Ecuad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lores Chacon, Juan Carlo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DAD DE NAVARRA (SPA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LANGUAG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PANIS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C 66/01, p. 35, Spring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HISTORY, LATIN AMERICAN (0336); HISTORY, CHURCH (033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creation of the Metropolitan Province of Quito in 1849 led to the convocation of four provincial councils in the nineteenth century responding to the necessities of the new ecclesiastical territory and of the events derived from the political independence of Ecuador in 1830. The monograph has for its object the historical recovery of the national and religious identity of Ecuador through the compilation and exposition of the said provincial councils. It also presents their pastoral and doctrinal contents. The investigation is divided into five chapters. Chapter One exposes the trajectory of the Diocese of Quito from the sixteenth to the eighteenth centuries, and its elevation as a metropolitan see. The second chapter presents the historical figures who contributed to the accomplishment and development of the First Provincial Council in 1863. It also analyzes the acts and decrees and other documents referred to in the said council. In Chapter Three, the figure of Monsignor Jos&amp;eacute; Ignacio Checa y Barba, the leader of the Ecuadorian ecclesiastical reform, is considered along with the development of the Second Provincial Council of 1869. Chapter Four briefly analyzes the celebration of the First Vatican Council and its reception in the Third Provincial Council of 1873. It also presents the acts and decrees and other documents of the said provincial council. The fifth chapter discusses the figure of Monsignor Jos&amp;eacute; Ignacio Ord&amp;oacute;&amp;ntilde;ez and the significance of the acts and decrees and other documents of the Fourth Provincial Council of 1885. The study has three appendices: the &lt;italic&gt;Regula consueta&lt;/italic&gt;, the names of the participants in the councils and the indices found in the printed tex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51:00Z</dcterms:created>
  <dc:creator>HP Authorized Customer</dc:creator>
  <dc:description/>
  <cp:keywords/>
  <dc:language>en-US</dc:language>
  <cp:lastModifiedBy>HP Authorized Customer</cp:lastModifiedBy>
  <dcterms:modified xsi:type="dcterms:W3CDTF">2007-03-01T02:52:00Z</dcterms:modified>
  <cp:revision>1</cp:revision>
  <dc:subject/>
  <dc:title>PUBLICATION NUMBER </dc:title>
</cp:coreProperties>
</file>