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NL46418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An edition and study of a 'Scriptum super metaphysicam', bk. 12, dist. 2: A work attributed to Richard Rufus of Cornwall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Noone, Timothy Brian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TORONTO (CANAD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8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8">
              <w:r>
                <w:rPr>
                  <w:rStyle w:val="InternetLink"/>
                  <w:rFonts w:cs="Helvetica" w:ascii="Helvetica" w:hAnsi="Helvetica"/>
                  <w:color w:val="3333FF"/>
                  <w:sz w:val="20"/>
                  <w:u w:val="single"/>
                </w:rPr>
                <w:t>Reilly, J.</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0-315-46418-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0/01, p. 173, Jul 198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RELIGION, PHILOSOPHY OF (032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9.29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e present thesis involves both an edition and study of the second half of a commentary on Aristotle's Metaphysics, book Lambda. The question of the commentary's authorship has been a matter of discussion for some years. In his seminal article, written some thirty-seven years ago, Gedeon Gal described three of the commentary's five MSS and argued that the commentary was not by Richard Rufus, since the doctrinal content of the Metaphysics commentary was at variance with the doctrine of a Sentences commentary, preserved in Oxford, Balliol College, MS62, previously identified as belonging to Rufus by Franz Pelster. Although Gal subsequently withdrew from his original conclusions, P. G. J. M. Raedts largely reaffirmed these results in a recently published study of Rufus' theological writings. The first part of my study consists of a treatment of the problem of authorship. After reviewing previous scholarly opinions and approaches, I conclude, basing my judgement on a newly-found ascription to Rufus in the commentary's chief MS, that the commentary does indeed belong to Richard Rufus and was probably produced during Rufus' stay in England in the 1240s. In the second part of the thesis' study, I analyze the sources of the Scriptum, and study briefly one of the doctrinal issues treated in the text. Regarding the sources, the most significant finding is that Rufus is heavily indebted to Grosseteste's philosophical and theological opuscula. In the doctrinal section, the main conclusion is that Rufus shows considerable originality and independence in his treatment of the problem of creation and divine causality, although the origin of most of his speculation is the thought of Grosseteste. The final section of the thesis consists of an edition of the Scriptum, bk.12, dist.2 based on the four witnesses extant in this part of the tex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lib.umi.com/dissertations/search/advanced?query=AD(Reilly%2C+J.)&amp;submitFlag=search"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4:03:00Z</dcterms:created>
  <dc:creator>HP Authorized Customer</dc:creator>
  <dc:description/>
  <cp:keywords/>
  <dc:language>en-US</dc:language>
  <cp:lastModifiedBy>HP Authorized Customer</cp:lastModifiedBy>
  <dcterms:modified xsi:type="dcterms:W3CDTF">2007-03-30T14:03:00Z</dcterms:modified>
  <cp:revision>1</cp:revision>
  <dc:subject/>
  <dc:title>PUBLICATION NUMBER </dc:title>
</cp:coreProperties>
</file>