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143104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moral foundations of Nietzsche's critique of democracy (Friedrich Nietzsche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itre, May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OSTON COLLEG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0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DVIS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FF"/>
                  <w:sz w:val="20"/>
                  <w:u w:val="single"/>
                </w:rPr>
                <w:t>Behnegar, Nasser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ISBN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8-0-542-03510-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I 43/06, p. 2013, Dec 200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; PHILOSOPHY (0422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.93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is thesis interprets Nietzsche's critique of democracy from the perspective of his moral philosophy. I argue that Nietzsche understands democracy as a form of government grounded upon a metaphysical type of morality whose origins can be traced back to the so-called &amp;ldquo;slave rebellion in morals&amp;rdquo;&amp;mdash;an event that defined the course of Western history by separating the world of the senses from a supposedly transcendent and superior realm. Democracy is a peculiar expression of slave morality in that it makes of the slaves' metaphysical principle of equality, which formerly existed merely as an ideal, the foundation of the secular socio-political order. Under the creed of universal rights, democracy breeds homogeneity and precludes differentiation, thus leading man back to a pre-social or herd animal condition, and threatening the preservation of human life. </w:t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lib.umi.com/dissertations/search/advanced?query=AD(Behnegar%2C+Nasser)&amp;submitFlag=searc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54:00Z</dcterms:created>
  <dc:creator>HP Authorized Customer</dc:creator>
  <dc:description/>
  <cp:keywords/>
  <dc:language>en-US</dc:language>
  <cp:lastModifiedBy>HP Authorized Customer</cp:lastModifiedBy>
  <dcterms:modified xsi:type="dcterms:W3CDTF">2007-03-30T10:54:00Z</dcterms:modified>
  <cp:revision>1</cp:revision>
  <dc:subject/>
  <dc:title>PUBLICATION NUMBER </dc:title>
</cp:coreProperties>
</file>