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11842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fting the veil: The roots of American covert activ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nott, Stephen Frederick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02, p. 665, Aug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One recurring source of tension between the legislative and executive branches concerns the use of covert operations as a tool of American foreign policy. Critics of such operations, in Congress and in scholarly circles, tend to view these operations as a post-World War II innovation. Further, they see this activity as a disturbing abuse of power by a series of 'Imperial' Presidents who have shredded the Constitution in the name of national security, and who have elevated the executive branch over the legislative. Two of the most significant congressional critiques of executive use of covert operations, the Church Committee Report from 1976, and the Iran-Contra Report from 1987, explicitly state that covert operations were introduced into American foreign policy in the late 1940's, and that oversight of such operations has been regarded incorrectly as the sole province of the executive. However, the foundation for executive control of clandestine operations was set during the early years of the republic, when a series of American Presidents authorized a wide array of operations designed to assist the cause of territorial expansion as well as to assist in the expansion of republican ideals. Congress, indeed, played little or no role in this area, deferring consistently to the President's judgement on such matters. This dissertation challenges the view of America's alleged pre-Cold War innocence in clandestine matters by documenting the extensive use of covert operations by the Founders in the first 100 years of the nation's existence. The types of operations conducted by the Founders were remarkably similar to those of their Cold War successors. The United States has a rich tradition of undertaking covert operations, and those contemporary critics who condemn such actions as an affront to the Founders' legacy are guilty of a distortion of the historical recor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1:49:00Z</dcterms:created>
  <dc:creator>HP Authorized Customer</dc:creator>
  <dc:description/>
  <cp:keywords/>
  <dc:language>en-US</dc:language>
  <cp:lastModifiedBy>HP Authorized Customer</cp:lastModifiedBy>
  <dcterms:modified xsi:type="dcterms:W3CDTF">2007-03-18T21:49:00Z</dcterms:modified>
  <cp:revision>1</cp:revision>
  <dc:subject/>
  <dc:title>PUBLICATION NUMBER </dc:title>
</cp:coreProperties>
</file>