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186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en 'Rare in brain and authority': Investigating the link between founders and human excellence in Machiavelli's 'Prince' and 'Discours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nderson, Christine Dun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aulkner,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7008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12, p. 4790, Ju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6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xplores how Machiavelli's unique understanding of founders and the nature of their enterprise reflects his judgments about what constitutes the highest human excellence. Both virtue and founding are examined before Machiavelli's treatments of the 'most excellent' founders of Prince 6 are considered in detail. Ultimately, comprehending the excellence peculiar to these founders facilitates an understanding of the standard by which Machiavelli evaluates humans; this standard is a key element in unlocking Machiavelli's though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aulkner%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10:00Z</dcterms:created>
  <dc:creator>HP Authorized Customer</dc:creator>
  <dc:description/>
  <cp:keywords/>
  <dc:language>en-US</dc:language>
  <cp:lastModifiedBy>HP Authorized Customer</cp:lastModifiedBy>
  <dcterms:modified xsi:type="dcterms:W3CDTF">2007-03-17T16:11:00Z</dcterms:modified>
  <cp:revision>1</cp:revision>
  <dc:subject/>
  <dc:title>PUBLICATION NUMBER </dc:title>
</cp:coreProperties>
</file>