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55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mocratic justifications of empire: Athens and America (Gree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 Ronald Charles,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428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6,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ANCIENT (0579);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5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in a comparative study of how ancient and modern democracies have tried to justify empire. It is intended as a counterpoise to the contemporary realist approach to the study of international politics. The underlying premise of the realist approach is a claim about the primacy of power and interest over justice in the relations among states. But this approach, I argue, abstracts from the civic outlook&amp;mdash;the outlook of citizens and statesmen&amp;mdash;and thus also the moral concerns present in that outlook. Such concerns&amp;mdash;for example, the concern for justice, which limits or restricts what nations can do in pursuit of the national interest&amp;mdash;do also, in fact, guide the actions of states. In sharp contrast to contemporary realist theory, this dissertation approaches the study of international politics from the perspective of citizens and statesmen. It therefore considers justice, or rather justice in relation to power and interest, as a question or problem. This problem is prominently raised in political speeches justifying empire. In the first part of the dissertation, I analyze the attempts to justify the imperialism of Periclean Athens, as presented in several Athenian political speeches contained in Thucydides' history of the Peloponnesian War. In the second part, I focus on American westward expansion and the attempts of the nation's leaders to justify the country's acquisition of a continental empire. I argue that a comparative study of the justifications made to the people in the two cases brings to light interesting and important insights into the moral and political problems which empire poses for a democracy, and I contrast the ways in which citizens from a modern liberal democracy and from a pre-modern democracy tried to address those problem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Frederic J. Fransen</dc:creator>
  <dc:description/>
  <cp:keywords/>
  <dc:language>en-US</dc:language>
  <cp:lastModifiedBy>Frederic J. Fransen</cp:lastModifiedBy>
  <dcterms:modified xsi:type="dcterms:W3CDTF">2007-03-20T01:24:00Z</dcterms:modified>
  <cp:revision>1</cp:revision>
  <dc:subject/>
  <dc:title>PUBLICATION NUMBER </dc:title>
</cp:coreProperties>
</file>