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5555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middle road' of Socratic political philosophy: Xenophon's presentation of Socrates' view of virtue in the 'Memorabili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zzetti, Eric B.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142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0/01, p. 233, Jul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8.3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is study seeks to bring to light Socrates' view of virtue on the basis of the &lt;italic&gt;Memorabilia&lt;/italic&gt; of Xenophon. It opens with a consideration of Gregory Vlastos' account of Socrates' &amp;ldquo;moral theory&amp;rdquo; in &lt;italic&gt; Socrates, Ironist and Moral Philosopher&lt;/italic&gt; (1991). The study criticizes Vlastos for overlooking various passages of the &lt;italic&gt;Memorabilia&lt;/italic&gt; that are pertinent to this theme and seemingly inconsistent with his account of it. The discussion of Vlastos prepares the way for a consideration of Xenophon. In the first chapter, the study examines Xenophon's presentation of Socrates' view of &amp;ldquo;continence&amp;rdquo; or &amp;ldquo;self-control.&amp;rdquo; The analysis indicates that Socrates had a very favorable view of this quality&amp;mdash;he was himself outstandingly continent&amp;mdash;and focuses on his claim that continence is &amp;ldquo;a foundation of virtue&amp;rdquo; (&lt;italic&gt;Memorabilia&lt;/italic&gt; I.5). In trying to explain this claim, however, the study is led to consider an exhortation to continence in which Socrates recounts a debate between female personifications of &amp;ldquo;Virtue&amp;rdquo; and &amp;ldquo;Vice&amp;rdquo; (II.1). Following a close analysis of this debate, I argue that Socrates follows a path that is neither that of Virtue nor that of Vice: he travels &amp;ldquo;the middle road of Socratic virtue.&amp;rdquo; In particular, I maintain that if continence is &amp;ldquo;a foundation of virtue&amp;rdquo; for both Virtue and Socrates, the phrase must be understood differently in each case. It thus becomes necessary to clarify the character of the Socratic &amp;ldquo;middle road.&amp;rdquo; To that end, the study considers successively Socrates' view of &amp;ldquo;justice,&amp;rdquo; of &amp;ldquo;the noble&amp;rdquo; and of &amp;ldquo;moderation.&amp;rdquo; In each case, Socrates' view is brought to light, analyzed and closely compared with the view that Virtue either explicitly accepts, or else would likely accept. In conclusion, the study returns to the theme of continence and argues that continence is a foundation of Socrates' virtue in the sense that it is a foundation of his &amp;ldquo;wisdom&amp;rdquo; and &amp;ldquo;moderation.&amp;rdquo; Having explained the meaning of this phrase, the study ends with a consideration of the Socratic view of the best lif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40:00Z</dcterms:created>
  <dc:creator>HP Authorized Customer</dc:creator>
  <dc:description/>
  <cp:keywords/>
  <dc:language>en-US</dc:language>
  <cp:lastModifiedBy>HP Authorized Customer</cp:lastModifiedBy>
  <dcterms:modified xsi:type="dcterms:W3CDTF">2007-02-13T03:41:00Z</dcterms:modified>
  <cp:revision>1</cp:revision>
  <dc:subject/>
  <dc:title>PUBLICATION NUMBER </dc:title>
</cp:coreProperties>
</file>