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204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ROECONOMIC POLICY IN A TWO-PARTY SYSTEM (CREDIBILITY, REPUTATION, BUSINESS CYCLE, VOTING, REPEATED G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ESINA, ALBERTO FRANCESC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06, p. 2238, Dec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thesis analyzes the relationship between political institutions and economic policy formulation. In particular, the thesis investigates the issue of 'rules versus discretion' in models in which the democratic process is explicitly considered. Political parties are modeled as policymakers with different objective functions because they represent the interests of different constituencies. The parties gain access to office through elections which take place at discrete intervals. The electoral competition is modeled as a repeated game. Parties do not view winning an election as their goal, but also as a means of implementing a better policy for the constituency they represent. It is shown that if discretionary policies are followed by the two parties, the result implying policy convergence based on the 'median voter theorem' breaks down because of dynamic inconsistency. In fact, the parties announce convergent platforms in order to increase their chances of election. However, once in office the elected party has an incentive to follow the policy most preferred by its constituency, rather than the announced policy. Thus, if there are no commitments to electoral platforms, the policies followed by the two parties are divergent. For the case of the inflation/unemployment dilemma this divergence implies business fluctuations correlated to the political cycle due to electoral uncertainty. This business cycle has different characteristics than the traditional 'political business cycle' of Nordhaus, and it is consistent with rational voting behavior and rational expectations. The normative implication of the analysis is that these economic fluctuations, which could be costly, can be avoided if the two parties commit to an appropriately defined policy rule. This rule is explicitly characterized as the result of a bargaining process between the two parties, in which the more popular party can impose an agreement closer to its views. If binding commitments are unavailable, it is shown that this optimal rule may or may not be sustainable as a credible equilibrium depending on the strength of reputational forces. The optimal rule is not necessarily deterministic but may be contingent on the realization of random shocks to the economy. The empirical implications of this thesis for the business cycle are confirmed for the U.S. using post-Second World War dat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04:00Z</dcterms:created>
  <dc:creator>HP Authorized Customer</dc:creator>
  <dc:description/>
  <cp:keywords/>
  <dc:language>en-US</dc:language>
  <cp:lastModifiedBy>HP Authorized Customer</cp:lastModifiedBy>
  <dcterms:modified xsi:type="dcterms:W3CDTF">2007-02-11T19:05:00Z</dcterms:modified>
  <cp:revision>1</cp:revision>
  <dc:subject/>
  <dc:title>PUBLICATION NUMBER </dc:title>
</cp:coreProperties>
</file>