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Ron Haskins</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color w:val="000000"/>
              </w:rPr>
              <w:t>Senior Fellow</w:t>
              <w:br/>
              <w:t>Brookings Institution</w:t>
              <w:br/>
              <w:t>202-797-2979</w:t>
              <w:br/>
              <w:t>rhaskins@brookings.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7740" w:leader="none"/>
        </w:tabs>
        <w:spacing w:before="0" w:after="200"/>
        <w:rPr/>
      </w:pPr>
      <w:r>
        <w:rPr>
          <w:rFonts w:cs="Calibri" w:ascii="Calibri" w:hAnsi="Calibri"/>
          <w:b/>
          <w:bCs/>
        </w:rPr>
        <w:t xml:space="preserve">STATEMENT OF NOMINATION:  </w:t>
      </w:r>
      <w:r>
        <w:rPr>
          <w:rFonts w:cs="Calibri" w:ascii="Calibri" w:hAnsi="Calibri"/>
          <w:szCs w:val="24"/>
        </w:rPr>
        <w:t xml:space="preserve">As senior staff to the Human Resources Subcommittee on Ways and Means in the House, Ron Haskins largely drafted the landmark Personal Responsibility and Work Opportunity Reconciliation Act (PRWORA) of 1996, which revolutionized American welfare.  After serving in Congress for 14 years, in 2002 he became an advisor to President Bush on the reauthorization of welfare.  He then became a senior fellow at Brookings, where he is co-director of the Center on Children and Families. In 2006, he published </w:t>
      </w:r>
      <w:r>
        <w:rPr>
          <w:rFonts w:cs="Calibri" w:ascii="Calibri" w:hAnsi="Calibri"/>
          <w:i/>
          <w:szCs w:val="24"/>
        </w:rPr>
        <w:t>Work Over Welfare</w:t>
      </w:r>
      <w:r>
        <w:rPr>
          <w:rFonts w:cs="Calibri" w:ascii="Calibri" w:hAnsi="Calibri"/>
          <w:szCs w:val="24"/>
        </w:rPr>
        <w:t xml:space="preserve">, a superb inside account of the making of PRWORA. In 2009, he and Isabel Sawhill published </w:t>
      </w:r>
      <w:r>
        <w:rPr>
          <w:rFonts w:cs="Calibri" w:ascii="Calibri" w:hAnsi="Calibri"/>
          <w:i/>
          <w:szCs w:val="24"/>
        </w:rPr>
        <w:t>Creating an Opportunity Society</w:t>
      </w:r>
      <w:r>
        <w:rPr>
          <w:rFonts w:cs="Calibri" w:ascii="Calibri" w:hAnsi="Calibri"/>
          <w:szCs w:val="24"/>
        </w:rPr>
        <w:t xml:space="preserve">, a masterful review of current challenges in social policy. Most recently, he published </w:t>
      </w:r>
      <w:r>
        <w:rPr>
          <w:rFonts w:cs="Calibri" w:ascii="Calibri" w:hAnsi="Calibri"/>
          <w:i/>
          <w:szCs w:val="24"/>
        </w:rPr>
        <w:t>Show Me the Evidence</w:t>
      </w:r>
      <w:r>
        <w:rPr>
          <w:rFonts w:cs="Calibri" w:ascii="Calibri" w:hAnsi="Calibri"/>
          <w:szCs w:val="24"/>
        </w:rPr>
        <w:t>, an impressive study of evidence-based policymaking in the Obama administration.</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Ron has been extremely effective within the still-largely-liberal world of social policy experts and advocates in Washington.  He is staunchly conservative, but he also has the academic heft (a Ph.D. in developmental psychology) and the political skill needed to advance traditional values in an elite setting.  At innumerable meetings and conferences, he presents the good effects of welfare reform and defends marriage as essential to overcoming poverty.  He deploys humor as well as expertise.  Nobody had done more to make conservative values recognized within the Beltway.  Ron has become, I would judge, the single most prominent poverty expert in the country.</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Last fall, Ron was chosen President Elect of the Association for Public Policy Analysis and Management, which is the leading professional association of academics and other researchers on social policy. Next year, he will be President. As this is a highly expert and largely expert group, this is a major honor. Ron is only the second conservative to hold this position.</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Impressed as I am by Ron’s achievements, I am even more impressed by his ability to display new talents as new challenges come to him. He was a late bloomer. It took him awhile to find his direction in life. But since coming to Washington he has gone from strength to strength.  He has repeatedly reinvented himself.  Once a staff aide, then an expert, he has since become a respected author and researcher. His talents continue to expand. More than anyone I know, Ron exemplifies individualism at its finest. He has sought, to borrow Tennyson, “To strive, to seek, to find, and not to yield.”</w:t>
      </w:r>
    </w:p>
    <w:p>
      <w:pPr>
        <w:pStyle w:val="Header"/>
        <w:tabs>
          <w:tab w:val="clear" w:pos="4320"/>
          <w:tab w:val="clear" w:pos="8640"/>
          <w:tab w:val="left" w:pos="4680" w:leader="none"/>
          <w:tab w:val="left" w:pos="7740" w:leader="none"/>
        </w:tabs>
        <w:rPr>
          <w:rFonts w:ascii="Calibri" w:hAnsi="Calibri" w:cs="Courier New"/>
        </w:rPr>
      </w:pPr>
      <w:r>
        <w:rPr>
          <w:rFonts w:cs="Calibri" w:ascii="Calibri" w:hAnsi="Calibri"/>
          <w:szCs w:val="24"/>
        </w:rPr>
        <w:t xml:space="preserve">My relationship to the nominee: Ron is one of my best friends and closest associates. I was a contributor to </w:t>
      </w:r>
      <w:r>
        <w:rPr>
          <w:rFonts w:cs="Calibri" w:ascii="Calibri" w:hAnsi="Calibri"/>
          <w:i/>
          <w:szCs w:val="24"/>
        </w:rPr>
        <w:t>The New World of Welfare</w:t>
      </w:r>
      <w:r>
        <w:rPr>
          <w:rFonts w:cs="Calibri" w:ascii="Calibri" w:hAnsi="Calibri"/>
          <w:szCs w:val="24"/>
        </w:rPr>
        <w:t>, a volume on welfare reform that he coedited and published in 2001 at Brookings. I have been a manuscript reviewer for his books, and he has supported my recent work on how to put poor men to work. We recently coauthored a paper on welfare reform in Europe and America. Each of us has clearly influenced the other.</w:t>
      </w:r>
      <w:r>
        <w:br w:type="page"/>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34:00Z</dcterms:created>
  <dc:creator>Renee Krebs</dc:creator>
  <dc:description/>
  <cp:keywords/>
  <dc:language>en-US</dc:language>
  <cp:lastModifiedBy>Renee Krebs</cp:lastModifiedBy>
  <cp:lastPrinted>2015-02-11T17:33:00Z</cp:lastPrinted>
  <dcterms:modified xsi:type="dcterms:W3CDTF">2015-02-11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