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Paul Ryan</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
                <w:b/>
                <w:bCs/>
              </w:rPr>
            </w:pPr>
            <w:r>
              <w:rPr>
                <w:rFonts w:cs="Calibri" w:ascii="Calibri" w:hAnsi="Calibri"/>
              </w:rPr>
              <w:t>U.S. House of Representatives</w:t>
              <w:br/>
            </w:r>
            <w:r>
              <w:rPr>
                <w:rStyle w:val="Middlecopy"/>
                <w:rFonts w:cs="Calibri" w:ascii="Calibri" w:hAnsi="Calibri"/>
              </w:rPr>
              <w:t>202-225-3031</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2790" w:leader="none"/>
        </w:tabs>
        <w:spacing w:before="0" w:after="200"/>
        <w:rPr/>
      </w:pPr>
      <w:r>
        <w:rPr>
          <w:rFonts w:cs="Calibri" w:ascii="Calibri" w:hAnsi="Calibri"/>
          <w:b/>
          <w:bCs/>
        </w:rPr>
        <w:t xml:space="preserve">STATEMENT OF NOMINATION:  </w:t>
      </w:r>
      <w:r>
        <w:rPr>
          <w:rFonts w:cs="Calibri" w:ascii="Calibri" w:hAnsi="Calibri"/>
          <w:szCs w:val="24"/>
        </w:rPr>
        <w:t>Paul Ryan has represented the 1st district in Wisconsin in Congress since 1999. He rose rapidly in Republican ranks, and from 2007 was the leading Republican on the House Budget Committee, which takes the lead in writing the Congressional budget for each fiscal year. He became chairman of the committee in 2011 after the GOP took control of the House. Since the 2014 election, he has become Chairman of the still more powerful Ways and Means Committee.</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Ryan is the most effective budget hawk in Congress. Like other Republicans, he is alarmed by the nation’s large budget deficits and our growing national debt, and he advocates large cuts in federal spending, especially on the largest entitlement programs—Social Security, Medicare, and Medicaid. Unlike most other conservatives, however, Ryan dares to specify the cuts he would make. In recent years, he pushed through the Budget Committee and the House ambitious budget plans that would have cut entitlement spending sharply while also reforming taxes. Especially, he has proposed converting the Medicare program—the biggest driver of the debt problem—to a premium support system where federal funding would no longer be unlimited.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Unlike many other budget hawks, Ryan argues that we must tell the voters candidly what budget solutions require, and that it is actually good politics to do so. He has proved this by continually winning reelection from his district in southeast Wisconsin, which is working-class and not automatically sympathetic to his views.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Mitt Romney chose Ryan as his running mate in the 2012 election because of his deep expertise on budget matters and his impressive integrity in dealing with them. Together, the two promised that, if elected, they would transform Medicare in the manner Ryan proposed. It was the most important promise they made in the campaign. While they were defeated on election day, they made it much tougher for leaders of either party to ignore the budget issue in future.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While his own views are strong, Ryan has shown a capacity to work with Republicans on both his right and left, and also with Democrats. He has been able to negotiate cross-party agreements on budget issues. He did that most recently in December 2013 when he helped finalize spending decisions for the 2014 fiscal year, averting a shutdown of the government.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By his manner, as well as substance, Ryan rendered a great service to American democracy, as well as conservative values. He is well worthy of the Bradley Prize.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My relationship to the candidate: None beyond having met him.</w:t>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character" w:styleId="Featuretext">
    <w:name w:val="featuretext"/>
    <w:qFormat/>
    <w:rPr/>
  </w:style>
  <w:style w:type="character" w:styleId="Middlecopy">
    <w:name w:val="middle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7:00Z</dcterms:created>
  <dc:creator>Renee Krebs</dc:creator>
  <dc:description/>
  <cp:keywords/>
  <dc:language>en-US</dc:language>
  <cp:lastModifiedBy>Renee Krebs</cp:lastModifiedBy>
  <cp:lastPrinted>2015-02-11T17:46:00Z</cp:lastPrinted>
  <dcterms:modified xsi:type="dcterms:W3CDTF">2015-02-11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