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bookmarkStart w:id="0" w:name="OLE_LINK2"/>
      <w:bookmarkStart w:id="1" w:name="OLE_LINK1"/>
      <w:r>
        <w:rPr>
          <w:rFonts w:cs="Cambria" w:ascii="Cambria" w:hAnsi="Cambria"/>
          <w:b/>
        </w:rPr>
        <w:t>NEWT GINGRICH</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Few people in the past half-century have left a larger imprint on conservative political thought and policy than Newton Leroy Gingrich.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Now 71, the former Georgia Congressman is perhaps best known for his candidacy for President in the 2012 elections, as well as for his earlier role in the restoration of Republican control in Congress during the 1990s. Yet these roles have been rivaled—even exceeded—by Gingrich’s contributions as an educator, intellectual and policy innovator.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2" w:name="OLE_LINK2"/>
      <w:bookmarkStart w:id="3" w:name="OLE_LINK1"/>
      <w:r>
        <w:rPr>
          <w:rFonts w:cs="Cambria" w:ascii="Cambria" w:hAnsi="Cambria"/>
        </w:rPr>
        <w:t xml:space="preserve">During the 2012 election, Gingrich used the national stage to put forward bold new thinking on issues such as immigration, foreign policy and healthcare. </w:t>
      </w:r>
      <w:bookmarkEnd w:id="2"/>
      <w:bookmarkEnd w:id="3"/>
      <w:r>
        <w:rPr>
          <w:rFonts w:cs="Cambria" w:ascii="Cambria" w:hAnsi="Cambria"/>
        </w:rPr>
        <w:t>Thereafter, he sought to build upon these principles through the creation of a successful network of policy organizations dedicated to educating and empowering citizens in the areas of defense, societal values and governmental reform. It is a testament to his effectiveness that Gingrich is now widely recognized as one of America’s leading experts on such issues as health care, and information technolog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oday, however, Gingrich occupies an even more urgent role in the realm of national security. Over the past year, he has emerged as a champion of the need for serious strategic thinking regarding the nature of the threat posed by the forces of radical Islam. In numerous articles, speeches and interviews, Gingrich has served as an advocate for renewed national unity and purpose in what some have called the “long war” against militant Islam. It is a role that is badly needed on today’s national stage.</w:t>
      </w:r>
    </w:p>
    <w:p>
      <w:pPr>
        <w:pStyle w:val="Normal"/>
        <w:jc w:val="both"/>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2:45:00Z</dcterms:created>
  <dc:creator>Ilan Berman</dc:creator>
  <dc:description/>
  <cp:keywords/>
  <dc:language>en-US</dc:language>
  <cp:lastModifiedBy>Renee Krebs</cp:lastModifiedBy>
  <cp:lastPrinted>2015-02-05T16:45:00Z</cp:lastPrinted>
  <dcterms:modified xsi:type="dcterms:W3CDTF">2015-02-05T22:45:00Z</dcterms:modified>
  <cp:revision>2</cp:revision>
  <dc:subject/>
  <dc:title>Few people have left a larger imprint on conservative political thought in the past four decades than Newt Gingrich</dc:title>
</cp:coreProperties>
</file>