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18"/>
          <w:szCs w:val="18"/>
        </w:rPr>
        <w:t>ABLE</w:t>
      </w:r>
      <w:r>
        <w:rPr>
          <w:rFonts w:cs="Arial" w:ascii="Arial" w:hAnsi="Arial"/>
          <w:b/>
          <w:sz w:val="20"/>
          <w:szCs w:val="20"/>
        </w:rPr>
        <w:tab/>
        <w:tab/>
        <w:t>Contemplated cross-sectoral transfers of grantees/projects in 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------------------------------  </w:t>
      </w:r>
      <w:r>
        <w:rPr>
          <w:rFonts w:cs="Arial" w:ascii="Arial" w:hAnsi="Arial"/>
          <w:b/>
          <w:sz w:val="18"/>
          <w:szCs w:val="18"/>
        </w:rPr>
        <w:t xml:space="preserve">2013  </w:t>
      </w:r>
      <w:r>
        <w:rPr>
          <w:rFonts w:cs="Arial" w:ascii="Arial" w:hAnsi="Arial"/>
          <w:sz w:val="18"/>
          <w:szCs w:val="18"/>
        </w:rPr>
        <w:t>------------------------------</w:t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---------------------------  </w:t>
      </w:r>
      <w:r>
        <w:rPr>
          <w:rFonts w:cs="Arial" w:ascii="Arial" w:hAnsi="Arial"/>
          <w:b/>
          <w:sz w:val="18"/>
          <w:szCs w:val="18"/>
        </w:rPr>
        <w:t xml:space="preserve">2014  </w:t>
      </w:r>
      <w:r>
        <w:rPr>
          <w:rFonts w:cs="Arial" w:ascii="Arial" w:hAnsi="Arial"/>
          <w:sz w:val="18"/>
          <w:szCs w:val="18"/>
        </w:rPr>
        <w:t>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Contemplat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 Grant</w:t>
        <w:tab/>
        <w:tab/>
        <w:tab/>
        <w:tab/>
        <w:tab/>
        <w:tab/>
        <w:tab/>
        <w:tab/>
        <w:tab/>
        <w:tab/>
        <w:t xml:space="preserve">            recommen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antee/project</w:t>
        <w:tab/>
        <w:tab/>
        <w:tab/>
        <w:tab/>
        <w:t xml:space="preserve">award ($) </w:t>
        <w:tab/>
        <w:t xml:space="preserve">   Sector</w:t>
        <w:tab/>
        <w:tab/>
        <w:t xml:space="preserve">  Component</w:t>
        <w:tab/>
        <w:tab/>
        <w:t xml:space="preserve">  Sector</w:t>
        <w:tab/>
        <w:tab/>
        <w:t xml:space="preserve">  Component</w:t>
        <w:tab/>
        <w:t>dation ($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3020</wp:posOffset>
                </wp:positionH>
                <wp:positionV relativeFrom="paragraph">
                  <wp:posOffset>37465</wp:posOffset>
                </wp:positionV>
                <wp:extent cx="314960" cy="1288415"/>
                <wp:effectExtent l="5080" t="1905" r="571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288440"/>
                        </a:xfrm>
                        <a:prstGeom prst="rightArrow">
                          <a:avLst>
                            <a:gd name="adj1" fmla="val 51213"/>
                            <a:gd name="adj2" fmla="val 4150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02.6pt;margin-top:2.95pt;width:24.75pt;height:101.4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ssociation of American</w:t>
        <w:tab/>
        <w:tab/>
        <w:tab/>
        <w:t>325,000</w:t>
        <w:tab/>
        <w:tab/>
        <w:t>Bradley IRA</w:t>
        <w:tab/>
        <w:t>Employee rights</w:t>
        <w:tab/>
        <w:tab/>
        <w:t>Imp. &amp; imp.</w:t>
        <w:tab/>
        <w:t>Employee rights</w:t>
        <w:tab/>
        <w:t xml:space="preserve">                 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Educators Foundatio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ital Research Center (labor conference)</w:t>
        <w:tab/>
        <w:t xml:space="preserve">  40,000</w:t>
        <w:tab/>
        <w:tab/>
        <w:t>Bradley IRA</w:t>
        <w:tab/>
        <w:t>Employee rights</w:t>
        <w:tab/>
        <w:tab/>
        <w:t>Imp. &amp; imp.</w:t>
        <w:tab/>
        <w:t>Employee rights</w:t>
        <w:tab/>
        <w:t xml:space="preserve">        50,0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er for Union Facts</w:t>
        <w:tab/>
        <w:tab/>
        <w:tab/>
        <w:t>125,000</w:t>
        <w:tab/>
        <w:tab/>
        <w:t>Bradley IRA</w:t>
        <w:tab/>
        <w:t>Employee rights</w:t>
        <w:tab/>
        <w:tab/>
        <w:t>Imp. &amp; imp.</w:t>
        <w:tab/>
        <w:t>Employee rights</w:t>
        <w:tab/>
        <w:t xml:space="preserve">      125,0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ependence Institute</w:t>
        <w:tab/>
        <w:tab/>
        <w:tab/>
        <w:t xml:space="preserve">  30,000</w:t>
        <w:tab/>
        <w:tab/>
        <w:t>Bradley IRA</w:t>
        <w:tab/>
        <w:t>Employee rights</w:t>
        <w:tab/>
        <w:tab/>
        <w:t>Imp. &amp; imp.</w:t>
        <w:tab/>
        <w:t>Employee rights</w:t>
        <w:tab/>
        <w:t xml:space="preserve">        50,0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Education Labor Project)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kinac Center for Public Policy</w:t>
        <w:tab/>
        <w:tab/>
        <w:t xml:space="preserve">  50,000</w:t>
        <w:tab/>
        <w:tab/>
        <w:t>Bradley IRA</w:t>
        <w:tab/>
        <w:t>Employee rights</w:t>
        <w:tab/>
        <w:tab/>
        <w:t>Imp. &amp; imp.</w:t>
        <w:tab/>
        <w:t>Employee rights</w:t>
        <w:tab/>
        <w:t xml:space="preserve">        50,0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ional Legal and Policy Center</w:t>
        <w:tab/>
        <w:tab/>
        <w:t xml:space="preserve">  10,000</w:t>
        <w:tab/>
        <w:tab/>
        <w:t>Bradley IRA</w:t>
        <w:tab/>
        <w:t>Employee rights</w:t>
        <w:tab/>
        <w:tab/>
        <w:t>Imp. &amp; imp.</w:t>
        <w:tab/>
        <w:t>Employee rights</w:t>
        <w:tab/>
        <w:t xml:space="preserve">        10,0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ional Right to Work Legal</w:t>
        <w:tab/>
        <w:tab/>
        <w:t xml:space="preserve">  75,000</w:t>
        <w:tab/>
        <w:tab/>
        <w:t>Bradley IRA</w:t>
        <w:tab/>
        <w:t>Employee rights</w:t>
        <w:tab/>
        <w:tab/>
        <w:t>Imp. &amp; imp.</w:t>
        <w:tab/>
        <w:t>Employee rights</w:t>
        <w:tab/>
        <w:t xml:space="preserve">        75,0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efense Founda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3020</wp:posOffset>
                </wp:positionH>
                <wp:positionV relativeFrom="paragraph">
                  <wp:posOffset>41275</wp:posOffset>
                </wp:positionV>
                <wp:extent cx="314960" cy="482600"/>
                <wp:effectExtent l="5080" t="19050" r="63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482760"/>
                        </a:xfrm>
                        <a:prstGeom prst="rightArrow">
                          <a:avLst>
                            <a:gd name="adj1" fmla="val 51213"/>
                            <a:gd name="adj2" fmla="val 4150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2.6pt;margin-top:3.25pt;width:24.75pt;height:3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merican Enterprise Institute for Public</w:t>
        <w:tab/>
        <w:t xml:space="preserve">  90,000</w:t>
        <w:tab/>
        <w:tab/>
        <w:t>Bradley IRA</w:t>
        <w:tab/>
        <w:t xml:space="preserve">New opportunities   </w:t>
        <w:tab/>
        <w:t>Imp. &amp; imp.</w:t>
        <w:tab/>
        <w:t>Education</w:t>
        <w:tab/>
        <w:t xml:space="preserve">      100,0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licy Research (K-12 education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erican Enterprise Institute for Public</w:t>
        <w:tab/>
        <w:t xml:space="preserve">  40,000</w:t>
        <w:tab/>
        <w:tab/>
        <w:t>Bradley IRA</w:t>
        <w:tab/>
        <w:t xml:space="preserve">New opportunities   </w:t>
        <w:tab/>
        <w:t>Imp. &amp; imp.</w:t>
        <w:tab/>
        <w:t>Education</w:t>
        <w:tab/>
        <w:t xml:space="preserve">        25,0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licy Research (civic education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Georgia Center for Opportunity</w:t>
        <w:tab/>
        <w:tab/>
        <w:t xml:space="preserve">  25,000</w:t>
        <w:tab/>
        <w:tab/>
        <w:t>Bradley IRA</w:t>
        <w:tab/>
        <w:t xml:space="preserve">New opportunities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8125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314" r="-15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  <w:t>Imp. &amp; imp.</w:t>
        <w:tab/>
        <w:t>Family &amp; society</w:t>
        <w:tab/>
        <w:t xml:space="preserve">        15,0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3020</wp:posOffset>
                </wp:positionH>
                <wp:positionV relativeFrom="paragraph">
                  <wp:posOffset>35560</wp:posOffset>
                </wp:positionV>
                <wp:extent cx="314960" cy="739140"/>
                <wp:effectExtent l="5080" t="27940" r="57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739080"/>
                        </a:xfrm>
                        <a:prstGeom prst="rightArrow">
                          <a:avLst>
                            <a:gd name="adj1" fmla="val 51213"/>
                            <a:gd name="adj2" fmla="val 4150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2.6pt;margin-top:2.8pt;width:24.75pt;height:58.1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Black Alliance for Educational Options’</w:t>
        <w:tab/>
        <w:t xml:space="preserve">  25,000</w:t>
        <w:tab/>
        <w:tab/>
        <w:t>Imp. &amp; imp.</w:t>
        <w:tab/>
        <w:t>Education</w:t>
        <w:tab/>
        <w:t xml:space="preserve">   </w:t>
        <w:tab/>
        <w:t>Legacy</w:t>
        <w:tab/>
        <w:tab/>
        <w:t>Education</w:t>
        <w:tab/>
        <w:t xml:space="preserve">        10,000**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ilwaukee chapter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ilder Lehrman Institute for American </w:t>
        <w:tab/>
        <w:t>175,000*</w:t>
        <w:tab/>
        <w:t>Imp. &amp; imp.</w:t>
        <w:tab/>
        <w:t xml:space="preserve">Education  </w:t>
        <w:tab/>
        <w:t xml:space="preserve">   </w:t>
        <w:tab/>
        <w:t>Legacy</w:t>
        <w:tab/>
        <w:tab/>
        <w:t>Education</w:t>
        <w:tab/>
        <w:t xml:space="preserve">      150,000**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History’s Milwaukee program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lwaukee Charter School Advocates</w:t>
        <w:tab/>
        <w:t xml:space="preserve">  75,000</w:t>
        <w:tab/>
        <w:tab/>
        <w:t>Imp. &amp; imp.</w:t>
        <w:tab/>
        <w:t>Education</w:t>
        <w:tab/>
        <w:t xml:space="preserve">   </w:t>
        <w:tab/>
        <w:t>Legacy</w:t>
        <w:tab/>
        <w:tab/>
        <w:t>Education</w:t>
        <w:tab/>
        <w:t xml:space="preserve">        50,000**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ners Advancing Values in Education</w:t>
        <w:tab/>
        <w:t>225,000</w:t>
        <w:tab/>
        <w:tab/>
        <w:t>Imp. &amp; imp.</w:t>
        <w:tab/>
        <w:t>Education</w:t>
        <w:tab/>
        <w:t xml:space="preserve">   </w:t>
        <w:tab/>
        <w:t>Legacy</w:t>
        <w:tab/>
        <w:tab/>
        <w:t>Education</w:t>
        <w:tab/>
        <w:t xml:space="preserve">      200,000**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3020</wp:posOffset>
                </wp:positionH>
                <wp:positionV relativeFrom="paragraph">
                  <wp:posOffset>29845</wp:posOffset>
                </wp:positionV>
                <wp:extent cx="314960" cy="365760"/>
                <wp:effectExtent l="5080" t="15240" r="698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65760"/>
                        </a:xfrm>
                        <a:prstGeom prst="rightArrow">
                          <a:avLst>
                            <a:gd name="adj1" fmla="val 51213"/>
                            <a:gd name="adj2" fmla="val 4150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2.6pt;margin-top:2.35pt;width:24.75pt;height:28.7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chools That Can Milwaukee</w:t>
        <w:tab/>
        <w:tab/>
        <w:t>100,000</w:t>
        <w:tab/>
        <w:tab/>
        <w:t xml:space="preserve">Bradley IRA </w:t>
        <w:tab/>
        <w:t>Education</w:t>
        <w:tab/>
        <w:t xml:space="preserve">   </w:t>
        <w:tab/>
        <w:t>Legacy</w:t>
        <w:tab/>
        <w:tab/>
        <w:t>Education</w:t>
        <w:tab/>
        <w:t xml:space="preserve">      100,000**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ach for America’s Milwaukee program</w:t>
        <w:tab/>
        <w:t>150,000</w:t>
        <w:tab/>
        <w:tab/>
        <w:t>Bradley IRA</w:t>
        <w:tab/>
        <w:t>Education</w:t>
        <w:tab/>
        <w:t xml:space="preserve">   </w:t>
        <w:tab/>
        <w:t>Legacy</w:t>
        <w:tab/>
        <w:tab/>
        <w:t>Education</w:t>
        <w:tab/>
        <w:t xml:space="preserve">      150,000**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Wisconsin Lutheran College</w:t>
        <w:tab/>
        <w:tab/>
        <w:t xml:space="preserve">  35,000</w:t>
        <w:tab/>
        <w:tab/>
        <w:t>Bradley IRA</w:t>
        <w:tab/>
        <w:t>Education</w:t>
        <w:tab/>
        <w:t xml:space="preserve">   </w:t>
        <w:tab/>
        <w:t>Legacy</w:t>
        <w:tab/>
        <w:tab/>
        <w:t>Education</w:t>
        <w:tab/>
        <w:tab/>
        <w:t xml:space="preserve">   0**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Becket Fund for Religious Liberty</w:t>
        <w:tab/>
        <w:tab/>
        <w:t>145,000</w:t>
        <w:tab/>
        <w:tab/>
        <w:t>Imp. &amp; imp.</w:t>
        <w:tab/>
        <w:t>Equal opportunity</w:t>
        <w:tab/>
        <w:t xml:space="preserve">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8125" cy="114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314" r="-15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  <w:t>Bradley IRA</w:t>
        <w:tab/>
        <w:t>Religious freedom      145,00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  <w:tab/>
      </w:r>
      <w:r>
        <w:rPr>
          <w:rFonts w:cs="Arial" w:ascii="Arial" w:hAnsi="Arial"/>
          <w:b w:val="false"/>
          <w:sz w:val="16"/>
          <w:szCs w:val="16"/>
        </w:rPr>
        <w:t>In 2012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>**</w:t>
        <w:tab/>
        <w:t>As of December 2013, when still in old sector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360" w:bottom="432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8"/>
        <w:szCs w:val="18"/>
      </w:rPr>
    </w:pPr>
    <w:r>
      <w:rPr>
        <w:rFonts w:cs="Arial" w:ascii="Arial" w:hAnsi="Arial"/>
        <w:color w:val="A6A6A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A6A6A6"/>
      </w:rPr>
      <w:instrText xml:space="preserve"> FILENAME \p </w:instrText>
    </w:r>
    <w:r>
      <w:rPr>
        <w:sz w:val="18"/>
        <w:szCs w:val="18"/>
        <w:rFonts w:cs="Arial" w:ascii="Arial" w:hAnsi="Arial"/>
        <w:color w:val="A6A6A6"/>
      </w:rPr>
      <w:fldChar w:fldCharType="separate"/>
    </w:r>
    <w:r>
      <w:rPr>
        <w:sz w:val="18"/>
        <w:szCs w:val="18"/>
        <w:rFonts w:cs="Arial" w:ascii="Arial" w:hAnsi="Arial"/>
        <w:color w:val="A6A6A6"/>
      </w:rPr>
      <w:t>/tmp/in/input.doc</w:t>
    </w:r>
    <w:r>
      <w:rPr>
        <w:sz w:val="18"/>
        <w:szCs w:val="18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>2</w:t>
    </w:r>
  </w:p>
  <w:p>
    <w:pPr>
      <w:pStyle w:val="Footer"/>
      <w:spacing w:before="0" w:after="200"/>
      <w:rPr>
        <w:rFonts w:ascii="Arial" w:hAnsi="Arial" w:cs="Arial"/>
        <w:color w:val="A6A6A6"/>
        <w:sz w:val="18"/>
        <w:szCs w:val="18"/>
      </w:rPr>
    </w:pPr>
    <w:r>
      <w:rPr>
        <w:rFonts w:cs="Arial" w:ascii="Arial" w:hAnsi="Arial"/>
        <w:color w:val="A6A6A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46:00Z</dcterms:created>
  <dc:creator>Michael E. Hartmann</dc:creator>
  <dc:description/>
  <cp:keywords/>
  <dc:language>en-US</dc:language>
  <cp:lastModifiedBy>Cynthia Friauf</cp:lastModifiedBy>
  <cp:lastPrinted>2014-02-12T14:55:00Z</cp:lastPrinted>
  <dcterms:modified xsi:type="dcterms:W3CDTF">2014-05-22T14:54:00Z</dcterms:modified>
  <cp:revision>3</cp:revision>
  <dc:subject/>
  <dc:title/>
</cp:coreProperties>
</file>