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 FOR I.T. FILE 5/1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’s documented policy, ongoing for many years, allowed for regular two-week rotation of back-up tapes until May of 2007 when the rotation increased to a four-week rotation.  The back-up tapes are rotated to enable file restoration in the event of a disaster.  Our tapes are not rotated to destroy files.  Most likely, the files continue to reside on the server; the tapes are for restoration in the event of a server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tapes are saved for this purpose until year-end, at which time a year-end tape is made and kept perman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internal investigation were started, our tape rotation policy would remain the same, but an added step to save all information related to the investigation in a separate directory and saved until the investigation is closed, would be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28:00Z</dcterms:created>
  <dc:creator> </dc:creator>
  <dc:description/>
  <cp:keywords/>
  <dc:language>en-US</dc:language>
  <cp:lastModifiedBy>"NewName"</cp:lastModifiedBy>
  <cp:lastPrinted>2007-05-14T15:31:00Z</cp:lastPrinted>
  <dcterms:modified xsi:type="dcterms:W3CDTF">2007-05-14T20:31:00Z</dcterms:modified>
  <cp:revision>3</cp:revision>
  <dc:subject/>
  <dc:title>NOTE FOR I</dc:title>
</cp:coreProperties>
</file>