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 E M 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tab/>
        <w:tab/>
        <w:t>Mike Gre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w:t>
        <w:tab/>
        <w:tab/>
        <w:t>Terri, Yvonne, C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May 25,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w:t>
        <w:tab/>
        <w:tab/>
        <w:t>Executive Summary -- Server Up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While evaluating computer needs for the 2007 budget, we planned to replace network servers and operating software, primarily due to age.  Operating software was several versions behind current technology and support would soon no longer be available.  The Foundation’s 2007 computer budget included upgrading and revamping at least the oldest server.  The upgrade was planned for summer 2007 so as not to interfere with Bradley Prizes, annual report, and audit that occur in the first five months of the year.   We recommend moving ahead with an expanded version of our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2007 computer budget includes server upgrades for hardware at $6,000 and $12,000 for software, but nothing was budgeted for consultants.  An additional server and more software than was anticipated is necessary.  The expanded upgrade and testing is a complex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e have a quote from Tushaus Computer Services for upgrading one server and adding the new back-up software in the amount of $13,383.66.  For an additional $3,000, they would provide a comprehensive quote to further analyze the Foundation’s needs to replace three of four servers.  Their preliminary comments echo Masterlink’s analys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sterlink, the company that assisted during the recent network crash, has recommended that three of our four servers be replaced immediately.  The replacement would include not only hardware, but software upgrades to keep the Foundation current with the latest, well-tested and supported technology.   </w:t>
      </w:r>
    </w:p>
    <w:p>
      <w:pPr>
        <w:pStyle w:val="Normal"/>
        <w:autoSpaceDE w:val="false"/>
        <w:rPr>
          <w:rFonts w:ascii="Arial" w:hAnsi="Arial" w:cs="Arial"/>
          <w:sz w:val="20"/>
          <w:szCs w:val="20"/>
        </w:rPr>
      </w:pPr>
      <w:r>
        <w:rPr>
          <w:rFonts w:cs="Arial" w:ascii="Arial" w:hAnsi="Arial"/>
          <w:sz w:val="20"/>
          <w:szCs w:val="20"/>
        </w:rPr>
        <w:t xml:space="preserve">Masterlink’s proposal includes $9,500 for hardware, $22,500 for software, and 70-105 hours of labor at a cost of $11,000-$19,000, dependant upon how much can be done by our own staff.   The entire project is expected to take three weeks.  These costs are over our originally budgeted amounts by $33,00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oceeding with Masterlink offers an immediate and tremendous advantage over Tushaus due to their intimate knowledge of our system developed while assisting with our recent crash recovery.  However, we could take the time and additional expense to pursue an analysis by Tushaus if that is management’s prefere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e request your approval to proceed with Masterlink.  Prior to signing any contract, we recommend a meeting with Foundation management to discuss the upgrade process, as well as another meeting with Masterlink to include management due to the complexity of this proje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tached are the 2007 line-item computer budget, a synopsis of the recent network crash, future discussion items and comments by Clement, a proposal from Tushaus, and a proposal from Masterlink including a summary of references check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31:00Z</dcterms:created>
  <dc:creator>"NewName"</dc:creator>
  <dc:description/>
  <cp:keywords/>
  <dc:language>en-US</dc:language>
  <cp:lastModifiedBy>"NewName"</cp:lastModifiedBy>
  <cp:lastPrinted>2007-05-24T15:57:00Z</cp:lastPrinted>
  <dcterms:modified xsi:type="dcterms:W3CDTF">2007-05-25T14:52:00Z</dcterms:modified>
  <cp:revision>52</cp:revision>
  <dc:subject/>
  <dc:title>Our long-range plan included upgrading the computer network servers this summer</dc:title>
</cp:coreProperties>
</file>