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 30, 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s. Marsha Huf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ey &amp; Lardn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7 East Wisconsin Aven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waukee, WI 532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r Ms. Huff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enclosing for your review a variety of documents the Foundation uses during the grant compliance process.  There are several different grant programs, each with different procedures and document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llowing compliance aspects of our grant programs are outlined in the attachment.  They includ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r, Board-Awarded Gra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nditure Accounting Responsibil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dley Fellowship Progr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CC / Directed Giving Program for Staff and Directo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dley Prizes Progr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dley Prize Selector Gra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or Intent Progr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o included is a sample of the Charity Check report for a Foundation grantee.  Please give me a call (414-291-9915) at your convenience so we can set a time to discuss the Foundation’s compliance proce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cerel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ynthia K. Friau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F/y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los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5:00Z</dcterms:created>
  <dc:creator>Yvonne Engel</dc:creator>
  <dc:description/>
  <cp:keywords/>
  <dc:language>en-US</dc:language>
  <cp:lastModifiedBy>Yvonne Engel</cp:lastModifiedBy>
  <cp:lastPrinted>2009-10-30T11:58:00Z</cp:lastPrinted>
  <dcterms:modified xsi:type="dcterms:W3CDTF">2009-10-30T16:58:00Z</dcterms:modified>
  <cp:revision>13</cp:revision>
  <dc:subject/>
  <dc:title/>
</cp:coreProperties>
</file>