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right="-360" w:hanging="0"/>
        <w:jc w:val="center"/>
        <w:rPr>
          <w:sz w:val="32"/>
        </w:rPr>
      </w:pPr>
      <w:r>
        <w:rPr>
          <w:sz w:val="32"/>
        </w:rPr>
        <w:t>The Lynde and Harry Bradley Foundation, Inc.</w:t>
      </w:r>
    </w:p>
    <w:p>
      <w:pPr>
        <w:pStyle w:val="Heading1"/>
        <w:tabs>
          <w:tab w:val="clear" w:pos="720"/>
          <w:tab w:val="left" w:pos="5400" w:leader="none"/>
        </w:tabs>
        <w:ind w:right="-360" w:hanging="0"/>
        <w:rPr/>
      </w:pPr>
      <w:r>
        <w:rPr/>
        <w:t>Contact Information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Primary Contact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R. M. Lempke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Vice President for Investments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The Lynde and Harry Bradley Foundation, Inc.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1241 North Franklin Place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Milwaukee, WI 53202</w:t>
        <w:tab/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ind w:right="-360" w:hanging="0"/>
        <w:rPr/>
      </w:pPr>
      <w:r>
        <w:rPr/>
        <w:t>Phone:  (414) 291-9915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Fax:  (414) 291-9691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hyperlink r:id="rId2">
        <w:r>
          <w:rPr>
            <w:rStyle w:val="InternetLink"/>
          </w:rPr>
          <w:t>mlempke@bradleyfdn.org</w:t>
        </w:r>
      </w:hyperlink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Heading2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Additional Contacts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Cynthia K. Friauf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Vice President for Finance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The Lynde and Harry Bradley Foundation, Inc.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1241 North Franklin Place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Milwaukee, WI 53202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Phone:  (414) 291-9915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Fax:  (414) 291-9691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hyperlink r:id="rId3">
        <w:r>
          <w:rPr>
            <w:rStyle w:val="InternetLink"/>
          </w:rPr>
          <w:t>cfriauf@bradleyfdn.org</w:t>
        </w:r>
      </w:hyperlink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Mandy L. Hess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Controller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The Lynde and Harry Bradley Foundation, Inc.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1241 North Franklin Place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Milwaukee, WI 53202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Phone:  (414) 291-9915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Fax:  (414) 291-9691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hyperlink r:id="rId4">
        <w:r>
          <w:rPr>
            <w:rStyle w:val="InternetLink"/>
          </w:rPr>
          <w:t>mhess@bradleyfdn.org</w:t>
        </w:r>
      </w:hyperlink>
      <w:r>
        <w:rPr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Laura Davis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Accountant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The Lynde and Harry Bradley Foundation, Inc.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1241 North Franklin Place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Milwaukee, WI 53202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Phone:  (414) 291-9915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Fax:  (414) 291-9691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hyperlink r:id="rId5">
        <w:r>
          <w:rPr>
            <w:rStyle w:val="InternetLink"/>
          </w:rPr>
          <w:t>ldavis@bradleyfdn.org</w:t>
        </w:r>
      </w:hyperlink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mpke@bradleyfdn.org" TargetMode="External"/><Relationship Id="rId3" Type="http://schemas.openxmlformats.org/officeDocument/2006/relationships/hyperlink" Target="mailto:cfriauf@bradleyfdn.org" TargetMode="External"/><Relationship Id="rId4" Type="http://schemas.openxmlformats.org/officeDocument/2006/relationships/hyperlink" Target="mailto:mhess@bradleyfdn.org" TargetMode="External"/><Relationship Id="rId5" Type="http://schemas.openxmlformats.org/officeDocument/2006/relationships/hyperlink" Target="mailto:ldavis@bradleyfd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3:00Z</dcterms:created>
  <dc:creator>Mandy</dc:creator>
  <dc:description/>
  <dc:language>en-US</dc:language>
  <cp:lastModifiedBy>Mandy L. Hess</cp:lastModifiedBy>
  <cp:lastPrinted>2012-08-23T15:04:00Z</cp:lastPrinted>
  <dcterms:modified xsi:type="dcterms:W3CDTF">2012-08-23T20:12:00Z</dcterms:modified>
  <cp:revision>3</cp:revision>
  <dc:subject/>
  <dc:title>The Lynde and Harry Bradley Foundation, Inc</dc:title>
</cp:coreProperties>
</file>