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REDEMPTION FOR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SUBSCRIPTION AGREEMENT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REDEPTION FORM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SUBSCRIPTION AGREEMENT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LIBERTY SQ OFFSHORE PARTNER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RCHIPELAGO HOLDINGS, LT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37:00Z</dcterms:created>
  <dc:creator> </dc:creator>
  <dc:description/>
  <dc:language>en-US</dc:language>
  <cp:lastModifiedBy> </cp:lastModifiedBy>
  <cp:lastPrinted>2005-12-19T09:56:00Z</cp:lastPrinted>
  <dcterms:modified xsi:type="dcterms:W3CDTF">2005-12-19T15:56:00Z</dcterms:modified>
  <cp:revision>4</cp:revision>
  <dc:subject/>
  <dc:title>PSAM WORLD ARB FUND</dc:title>
</cp:coreProperties>
</file>