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10/9/02</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Customer Services Section</w:t>
        <w:tab/>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Company: Virginia Department of Taxation</w:t>
        <w:tab/>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804-367-1820</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5</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S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Whom It May Conce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 recently received an invoice for assessments dated 5/31/02.  This invoice is dated 10/2/02.  Previously we had mailed a letter on June 5, 2002 in response to the original invoices that were dated 5/31/02.  We have not heard a response as of yet.  I called and spoke with someone today at the Department who requested I fax this letter and its attachments and they will have someone contact us regarding this issue.  I am also enclosing the invoice we just recently received.  Thank you in advance for your help in this matter.  Please feel free to give me a call if you should have any ques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cerely,</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Michael Sens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07:00Z</dcterms:created>
  <dc:creator>user</dc:creator>
  <dc:description/>
  <dc:language>en-US</dc:language>
  <cp:lastModifiedBy>MikeS</cp:lastModifiedBy>
  <cp:lastPrinted>2002-10-09T09:07:00Z</cp:lastPrinted>
  <dcterms:modified xsi:type="dcterms:W3CDTF">2002-10-09T14:07:00Z</dcterms:modified>
  <cp:revision>2</cp:revision>
  <dc:subject/>
  <dc:title> </dc:title>
</cp:coreProperties>
</file>