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6" w:type="dxa"/>
        <w:jc w:val="left"/>
        <w:tblInd w:w="827" w:type="dxa"/>
        <w:tblLayout w:type="fixed"/>
        <w:tblCellMar>
          <w:top w:w="0" w:type="dxa"/>
          <w:left w:w="0" w:type="dxa"/>
          <w:bottom w:w="0" w:type="dxa"/>
          <w:right w:w="0" w:type="dxa"/>
        </w:tblCellMar>
      </w:tblPr>
      <w:tblGrid>
        <w:gridCol w:w="5006"/>
      </w:tblGrid>
      <w:tr>
        <w:trPr>
          <w:trHeight w:val="720" w:hRule="atLeast"/>
        </w:trPr>
        <w:tc>
          <w:tcPr>
            <w:tcW w:w="5006" w:type="dxa"/>
            <w:tcBorders/>
          </w:tcPr>
          <w:p>
            <w:pPr>
              <w:pStyle w:val="ReturnAddress"/>
              <w:snapToGrid w:val="false"/>
              <w:rPr/>
            </w:pPr>
            <w:r>
              <w:rPr/>
            </w:r>
          </w:p>
        </w:tc>
      </w:tr>
    </w:tbl>
    <w:p>
      <w:pPr>
        <w:pStyle w:val="MessageHeaderFirst"/>
        <w:rPr/>
      </w:pPr>
      <w:r>
        <w:rPr>
          <w:rStyle w:val="MessageHeaderLabel"/>
          <w:spacing w:val="-25"/>
        </w:rPr>
        <w:t>T</w:t>
      </w:r>
      <w:r>
        <w:rPr>
          <w:rStyle w:val="MessageHeaderLabel"/>
        </w:rPr>
        <w:t>o:</w:t>
      </w:r>
      <w:r>
        <w:rPr/>
        <w:tab/>
        <w:t>Mike Grebe</w:t>
        <w:tab/>
      </w:r>
    </w:p>
    <w:p>
      <w:pPr>
        <w:pStyle w:val="MessageHeader"/>
        <w:rPr/>
      </w:pPr>
      <w:r>
        <w:rPr>
          <w:rStyle w:val="MessageHeaderLabel"/>
        </w:rPr>
        <w:t>From:</w:t>
      </w:r>
      <w:r>
        <w:rPr/>
        <w:tab/>
        <w:t>Michael Senske</w:t>
      </w:r>
    </w:p>
    <w:p>
      <w:pPr>
        <w:pStyle w:val="MessageHeader"/>
        <w:rPr/>
      </w:pPr>
      <w:r>
        <w:rPr>
          <w:rStyle w:val="MessageHeaderLabel"/>
        </w:rPr>
        <w:t>CC:</w:t>
      </w:r>
      <w:r>
        <w:rPr/>
        <w:tab/>
        <w:t>Cynthia Friauf, Ann Herbst</w:t>
      </w:r>
    </w:p>
    <w:p>
      <w:pPr>
        <w:pStyle w:val="MessageHeader"/>
        <w:rPr/>
      </w:pPr>
      <w:r>
        <w:rPr>
          <w:rStyle w:val="MessageHeaderLabel"/>
        </w:rPr>
        <w:t>Date:</w:t>
      </w:r>
      <w:r>
        <w:rPr/>
        <w:tab/>
      </w:r>
      <w:r>
        <w:rPr/>
        <w:fldChar w:fldCharType="begin"/>
      </w:r>
      <w:r>
        <w:rPr/>
        <w:instrText xml:space="preserve"> DATE \@"M/d/yyyy" </w:instrText>
      </w:r>
      <w:r>
        <w:rPr/>
        <w:fldChar w:fldCharType="separate"/>
      </w:r>
      <w:r>
        <w:rPr/>
        <w:t>7/28/2026</w:t>
      </w:r>
      <w:r>
        <w:rPr/>
        <w:fldChar w:fldCharType="end"/>
      </w:r>
    </w:p>
    <w:p>
      <w:pPr>
        <w:pStyle w:val="MessageHeaderLast"/>
        <w:rPr/>
      </w:pPr>
      <w:r>
        <w:rPr>
          <w:rStyle w:val="MessageHeaderLabel"/>
        </w:rPr>
        <w:t>Re:</w:t>
      </w:r>
      <w:r>
        <w:rPr/>
        <w:tab/>
        <w:t>Kelly Ambrose Disability Reporting</w:t>
      </w:r>
    </w:p>
    <w:p>
      <w:pPr>
        <w:pStyle w:val="TextBody"/>
        <w:rPr/>
      </w:pPr>
      <w:r>
        <w:rPr/>
        <w:t xml:space="preserve">The following will provide a complete review of Kelly’s disability payments.  This summary is necessary due to the fact that in March 2005, we discovered that NML had incorrectly determined the amount of the long-term disability (LTD) payments based on their incorrect interpretation of the policy.  </w:t>
      </w:r>
    </w:p>
    <w:p>
      <w:pPr>
        <w:pStyle w:val="TextBody"/>
        <w:rPr/>
      </w:pPr>
      <w:r>
        <w:rPr/>
        <w:t xml:space="preserve">Kelly Ambrose went on short-term disability (STD) starting May 25, 2004.  STD is paid weekly through the insurance carrier (NML) and reported as imputed third party sick pay through the employer’s payroll.  FICA and Medicare are withheld by NML from each payment for the employee portion and the Foundation paid the employer portion of the FICA and Medicare.  The amount Kelly received from NML was reduced by hours that he worked at the Foundation during this period, but the Foundation made Kelly “whole” by continuing to pay his entire salary, less any payments he received by NML.  STD income is taxable income and was correctly reported on his W-2 from the Foundation, along with the necessary FICA and Medicare withholdings, as third party sick pay.  </w:t>
      </w:r>
    </w:p>
    <w:p>
      <w:pPr>
        <w:pStyle w:val="TextBody"/>
        <w:rPr/>
      </w:pPr>
      <w:r>
        <w:rPr/>
        <w:t xml:space="preserve">His STD benefits were exhausted on August 15, 2004.  He then began coverage under LTD, which was paid monthly through the insurance carrier (NML again) and the Foundation reported his income as third party sick pay through our payroll.  The employee FICA and Medicare was withheld by NML and the Foundation paid the employer portion.  His first benefit check was received September 15, 2004 for the period 8-16-04 to 9-15-04.  His second check was received October 15, 2004 for the period 9-16-04 to 10-15-04.  His employment with the Foundation terminated on October 31, 2004.  Therefore, the Foundation discontinued reporting the payments through our payroll as third party sick pay.  During the two-month period Kelly was on LTD and an employee, the Foundation continued to make Kelly “whole” by paying him the difference between his normal salary and what he was receiving from NML.    </w:t>
      </w:r>
    </w:p>
    <w:p>
      <w:pPr>
        <w:pStyle w:val="TextBody"/>
        <w:rPr/>
      </w:pPr>
      <w:r>
        <w:rPr/>
        <w:t xml:space="preserve">NML made two errors when administering Kelly’s LTD payments.  First, they calculated his benefit at 60% of his normal salary ($4,894.80/month) vs. 70% ($5,710.83/month).  We have two classes of benefits under our LTD policy.  One is calculated at 60% of pre-disability salary and the premium paid is included as imputed income to the recipient annually and is therefore not taxable to the individual when received.  The other class is calculated at 70% of pre-disability salary and the premium is not imputed income to the recipient and is therefore taxable to the individual when received.  Kelly was in the second class of this benefit and therefore, should have received the 70% taxable benefit.  However, NML paid Kelly a 60% benefit because they incorrectly interpreted their own documents.  NML has corrected this error and made payment to Kelly for this difference on May 5, 2005 and June 17, 2005 for a total of $6,526.40 (8mo.*815.80).  Since the Foundation was making Kelly “whole” during his employment, we paid him $1,631.60 ($5,710.60-$4,894.80=$815.80*2 months) more than we should have paid him during the two months he was on LTD and an employee.  </w:t>
      </w:r>
    </w:p>
    <w:p>
      <w:pPr>
        <w:pStyle w:val="TextBody"/>
        <w:rPr/>
      </w:pPr>
      <w:r>
        <w:rPr/>
        <w:t xml:space="preserve">Second, they failed to notify us that it is their policy to provide W-2 reporting and FICA tax withholding service for LTD coverage.  The two payments made while Kelly was an employee did not need to go through our payroll.  As a result, Kelly received a W-2 from the Foundation with these two months of disability pay, as well as, a W-2 from NML with these two months.  Also, the Foundation withheld &amp; contributed FICA on the two months of disability pay.  We are in the process of working with ADP to amend Kelly’s W-2 for 2004, as well as our payroll reporting for 2004, which will result in a refund to the Foundation for the FICA &amp; Medicare withholding for these two payments.  This will require Kelly to amend his tax return for 2004, if he has filed his tax return.  </w:t>
      </w:r>
    </w:p>
    <w:p>
      <w:pPr>
        <w:pStyle w:val="TextBody"/>
        <w:rPr/>
      </w:pPr>
      <w:r>
        <w:rPr/>
        <w:t xml:space="preserve">Ann, Cynthia and I have all been in communication with several different representatives from NML and are now working with Jim Kostur, a director of group benefits at NML, who has been very cooperative and helpful.  He is knowledgeable of our policy and this case in particular.  </w:t>
      </w:r>
    </w:p>
    <w:p>
      <w:pPr>
        <w:pStyle w:val="TextBody"/>
        <w:rPr/>
      </w:pPr>
      <w:r>
        <w:rPr/>
        <w:t>We have asked NML to reimburse us the $1,631.60 we overpaid Kelly due to their error.  Since they have paid Kelly this difference, we were told they would not reimburse the Foundation.  We would be happy to pursue this reimbursement from NML or Kelly if you wish.  Please advise and let me know if you have any questions regarding the above explanation.</w:t>
      </w:r>
    </w:p>
    <w:p>
      <w:pPr>
        <w:pStyle w:val="TextBody"/>
        <w:rPr>
          <w:rFonts w:eastAsia="Arial"/>
        </w:rPr>
      </w:pPr>
      <w:r>
        <w:rPr>
          <w:rFonts w:eastAsia="Arial"/>
        </w:rPr>
        <w:t xml:space="preserve">  </w:t>
      </w:r>
    </w:p>
    <w:p>
      <w:pPr>
        <w:pStyle w:val="TextBody"/>
        <w:spacing w:before="0" w:after="220"/>
        <w:rPr>
          <w:rFonts w:eastAsia="Arial"/>
        </w:rPr>
      </w:pPr>
      <w:r>
        <w:rPr>
          <w:rFonts w:eastAsia="Arial"/>
        </w:rPr>
        <w:t xml:space="preserve">     </w:t>
      </w:r>
    </w:p>
    <w:sectPr>
      <w:footerReference w:type="default" r:id="rId2"/>
      <w:footerReference w:type="first" r:id="rId3"/>
      <w:type w:val="nextPage"/>
      <w:pgSz w:w="12240" w:h="15840"/>
      <w:pgMar w:left="965" w:right="1800" w:gutter="0" w:header="0" w:top="1008"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50:00Z</dcterms:created>
  <dc:creator> </dc:creator>
  <dc:description/>
  <dc:language>en-US</dc:language>
  <cp:lastModifiedBy> </cp:lastModifiedBy>
  <cp:lastPrinted>2005-07-25T10:42:00Z</cp:lastPrinted>
  <dcterms:modified xsi:type="dcterms:W3CDTF">2005-07-25T15:43:00Z</dcterms:modified>
  <cp:revision>15</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