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3600"/>
        <w:gridCol w:w="135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radley Fdn RF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ther RF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 of Exhib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xhibit No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ustody Relationsh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 2a, 2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ustody Relationships Added &amp; L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.S. Based Custody Relationsh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nt A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surance Coverage &amp; Capital Adequ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king Institutions and Custody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10/K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ustomer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ustomer Service Offices in Major C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8, D12, G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ummary of Service Capa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presentative Characteristics of Internal STIF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presentative Internal STIF Rates of Ret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3(?), F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ansaction Dates – 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3(?), F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ansaction Dates – EAFE Mark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3(?), F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ansaction Dates – Emerging Mark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utures and Short Sale Accou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formance Evaluation and Asset Allocation Repor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formance Evaluation Report Cont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5(?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quity Performance Evaluation Repor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quity Performance Attribution Repor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5(?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xed Income Performance Evaluation Repor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xed Income Performance Attribution Repor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5(?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n-Marketable Alternative Assets Performance Eval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rokerage Cost Ana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14, C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ccounting and Performance Report Avail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ansaction Journal and Cash Statement Repor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ansaction Journal and Cash Statement Delivery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4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ummary of Global Custody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lobal Custody:  Performance and Repor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lobal Custody:  Performance Evaluation Repor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lobal Custody:  Online Reporting Avail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10-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oreign Ex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curities Len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.S. Securities Lending:  Projected Earn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a, 31b, 31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ending of Global Ex U. S. Secur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lobal Ex U.S. Securities Lending:  Projected Earn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a, 33b, 33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curities Lending:  Indemnification Poli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12-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curities Lending:  Collat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a, 35b, 35c, 35d, 35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curities Lending:  Particip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18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xy Voting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nitized Endowment Accou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/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ife Income and Deferred Giving Accou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/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nager Search Capa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1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ee Arrang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/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nt D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vestment Manager Evaluation of Custodi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parison of Cambridge Custody Study to Bradley Foundation RFP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22:00Z</dcterms:created>
  <dc:creator> </dc:creator>
  <dc:description/>
  <cp:keywords/>
  <dc:language>en-US</dc:language>
  <cp:lastModifiedBy> </cp:lastModifiedBy>
  <dcterms:modified xsi:type="dcterms:W3CDTF">2008-04-24T14:22:00Z</dcterms:modified>
  <cp:revision>2</cp:revision>
  <dc:subject/>
  <dc:title>Bradley Fdn R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730428</vt:r8>
  </property>
  <property fmtid="{D5CDD505-2E9C-101B-9397-08002B2CF9AE}" pid="3" name="_AuthorEmail">
    <vt:lpwstr>chess@wi.rr.com</vt:lpwstr>
  </property>
  <property fmtid="{D5CDD505-2E9C-101B-9397-08002B2CF9AE}" pid="4" name="_AuthorEmailDisplayName">
    <vt:lpwstr>Chris Hess</vt:lpwstr>
  </property>
  <property fmtid="{D5CDD505-2E9C-101B-9397-08002B2CF9AE}" pid="5" name="_EmailSubject">
    <vt:lpwstr>work</vt:lpwstr>
  </property>
  <property fmtid="{D5CDD505-2E9C-101B-9397-08002B2CF9AE}" pid="6" name="_ReviewingToolsShownOnce">
    <vt:lpwstr/>
  </property>
</Properties>
</file>