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10/28/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Tara Ihaz</w:t>
        <w:tab/>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Abel Noser</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212-825-1417</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2</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ed is the report for Fayez Sarofim trading for February from our custodial statement.  Please note that the trade for 10,000 shares of Ford Motor Co. is not listed on your reports (520,602).  Please let me know what you can.  Thanks so much!</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rPr>
        <w:t>Micha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8:00Z</dcterms:created>
  <dc:creator>user</dc:creator>
  <dc:description/>
  <dc:language>en-US</dc:language>
  <cp:lastModifiedBy>MikeS</cp:lastModifiedBy>
  <cp:lastPrinted>2002-10-28T10:09:00Z</cp:lastPrinted>
  <dcterms:modified xsi:type="dcterms:W3CDTF">2002-10-28T16:09:00Z</dcterms:modified>
  <cp:revision>4</cp:revision>
  <dc:subject/>
  <dc:title> </dc:title>
</cp:coreProperties>
</file>