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TSI Commission Recapture Networ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 of Broker Deal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mesti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-Trad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ear Stear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laylock Robert Van, LL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owen and Company, LL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*Trad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ideli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loor Broker Networ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-Trad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eflin &amp; Co. LL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SB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perial Capit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nstin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T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P Morgan - Prior Approval Need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Jackson Securiti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night Equity Marke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ambright Financial Solu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oop Capit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gna Securiti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elvin Securiti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errill Lync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ischler Financi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.R. Be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TSI (Northern Trust Securities Inc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iper Jaffra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irez &amp; Compan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Internation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ear Stear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IBC World Market - Canadian Markets Only - Canadian Money Managers Onl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ommission Direct - Canadian Markets Only - Canadian Money Managers Onl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owen and Company, LL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*Tra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den Financi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loor Broker Networ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-Tra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eflin &amp; Co. LL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SB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nstine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T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P Morgan - New York Desk Only.  Prior Approval Need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night Equity Marke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ischler Financi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TSI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ete Genera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TSI Commission Recaptur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Contact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We also welcome </w:t>
      </w:r>
      <w:r>
        <w:rPr>
          <w:rFonts w:cs="Arial" w:ascii="Arial" w:hAnsi="Arial"/>
          <w:b/>
          <w:bCs/>
          <w:sz w:val="20"/>
          <w:szCs w:val="20"/>
        </w:rPr>
        <w:t>Domestic</w:t>
      </w:r>
      <w:r>
        <w:rPr>
          <w:rFonts w:cs="Arial" w:ascii="Arial" w:hAnsi="Arial"/>
          <w:sz w:val="20"/>
          <w:szCs w:val="20"/>
        </w:rPr>
        <w:t xml:space="preserve"> step-out trades which allow you to trade with the trading partner of your choice.  To simplify the process, step-out trades can be sent directly to National Financial, our clearing firm, via OASYS.  Trades sent via OASYS should be sent to the acronym </w:t>
      </w:r>
      <w:r>
        <w:rPr>
          <w:rFonts w:cs="Arial" w:ascii="Arial" w:hAnsi="Arial"/>
          <w:b/>
          <w:bCs/>
          <w:sz w:val="20"/>
          <w:szCs w:val="20"/>
        </w:rPr>
        <w:t>NTRC</w:t>
      </w:r>
      <w:r>
        <w:rPr>
          <w:rFonts w:cs="Arial" w:ascii="Arial" w:hAnsi="Arial"/>
          <w:sz w:val="20"/>
          <w:szCs w:val="20"/>
        </w:rPr>
        <w:t>.  You may also fax over step-out trade details to us at 312-557-4075.  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When trading with NTSI directly, please call Mike, Charles, John or Josh in equity trading at 312-557-4113.  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 xml:space="preserve">Northern does offer Fix Connectivity, please contact Steve Miocic or Atanas Alexiev for further details at 866-704-2030. </w:t>
      </w:r>
      <w:r>
        <w:rPr/>
        <w:br/>
        <w:br/>
      </w:r>
      <w:r>
        <w:rPr>
          <w:rFonts w:cs="Arial" w:ascii="Arial" w:hAnsi="Arial"/>
          <w:sz w:val="20"/>
          <w:szCs w:val="20"/>
        </w:rPr>
        <w:t>For Bloomberg users please reply back with your UUID to be connected.  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54:00Z</dcterms:created>
  <dc:creator> </dc:creator>
  <dc:description/>
  <cp:keywords/>
  <dc:language>en-US</dc:language>
  <cp:lastModifiedBy> </cp:lastModifiedBy>
  <dcterms:modified xsi:type="dcterms:W3CDTF">2008-01-04T22:59:00Z</dcterms:modified>
  <cp:revision>2</cp:revision>
  <dc:subject/>
  <dc:title/>
</cp:coreProperties>
</file>