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Octo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liam J. Doherty</w:t>
      </w:r>
    </w:p>
    <w:p>
      <w:pPr>
        <w:pStyle w:val="Normal"/>
        <w:rPr/>
      </w:pPr>
      <w:r>
        <w:rPr/>
        <w:t>Director, Marriage and Family Therapy Program</w:t>
      </w:r>
    </w:p>
    <w:p>
      <w:pPr>
        <w:pStyle w:val="Normal"/>
        <w:rPr/>
      </w:pPr>
      <w:r>
        <w:rPr/>
        <w:t>Department of Family Social Science</w:t>
      </w:r>
    </w:p>
    <w:p>
      <w:pPr>
        <w:pStyle w:val="Normal"/>
        <w:rPr/>
      </w:pPr>
      <w:r>
        <w:rPr/>
        <w:t>University of Minnesota</w:t>
      </w:r>
    </w:p>
    <w:p>
      <w:pPr>
        <w:pStyle w:val="Normal"/>
        <w:rPr/>
      </w:pPr>
      <w:r>
        <w:rPr/>
        <w:t>c/o 2110 S. Rosewood Lane</w:t>
      </w:r>
    </w:p>
    <w:p>
      <w:pPr>
        <w:pStyle w:val="Normal"/>
        <w:rPr/>
      </w:pPr>
      <w:r>
        <w:rPr/>
        <w:t>Roseville, MN   551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ear Dr. Doh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cords indicate that a payment was made to you in 2008.  We have enclosed a Form W-9 for you to complete and return in the enclosed preaddressed and stamped envel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prefer, you can fax the W-9 to my attention at #414-291-96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andy Hess or me if you have any questions. 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Peters</w:t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2160" w:footer="0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November 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 Silbergleit</w:t>
      </w:r>
    </w:p>
    <w:p>
      <w:pPr>
        <w:pStyle w:val="Normal"/>
        <w:rPr/>
      </w:pPr>
      <w:r>
        <w:rPr/>
        <w:t>332 E. Rosedale Avenue</w:t>
      </w:r>
    </w:p>
    <w:p>
      <w:pPr>
        <w:pStyle w:val="Normal"/>
        <w:rPr/>
      </w:pPr>
      <w:r>
        <w:rPr>
          <w:lang w:val="en-US" w:eastAsia="en-US"/>
        </w:rPr>
        <w:t>Milwaukee, WI   53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ilbergl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cords indicate that a payment was made to you recently in 2008.  We have enclosed a Form W-9 for you to complete and return in the enclosed preaddressed and stamped envel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refer, you can fax the W-9 to my attention at #414-291-969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contact Mandy Hess or me if you have any questions. 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Peters</w:t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vember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 Software, Inc.</w:t>
      </w:r>
    </w:p>
    <w:p>
      <w:pPr>
        <w:pStyle w:val="Normal"/>
        <w:rPr/>
      </w:pPr>
      <w:r>
        <w:rPr/>
        <w:t>P.O. Box 61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cross, GA   30091-9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Accounting 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cords indicate that a payment was made to your company in 2008.  We have enclosed a Form W-9 for you to complete and return in the enclosed preaddressed and stamped envel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refer, you can fax the W-9 to my attention at #414-291-969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contact Mandy Hess or me if you have any questions. 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Peters</w:t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2160" w:footer="0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  <w:t>Enclo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vember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chard K. Armey</w:t>
      </w:r>
    </w:p>
    <w:p>
      <w:pPr>
        <w:pStyle w:val="Normal"/>
        <w:rPr/>
      </w:pPr>
      <w:r>
        <w:rPr/>
        <w:t>Freedom Works</w:t>
      </w:r>
    </w:p>
    <w:p>
      <w:pPr>
        <w:pStyle w:val="Normal"/>
        <w:rPr/>
      </w:pPr>
      <w:r>
        <w:rPr/>
        <w:t>601 Pennsylvania Avenue, NW</w:t>
      </w:r>
    </w:p>
    <w:p>
      <w:pPr>
        <w:pStyle w:val="Normal"/>
        <w:rPr/>
      </w:pPr>
      <w:r>
        <w:rPr/>
        <w:t>North Building, Suite 7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shington, DC   2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Arm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cords indicate that a payment was made to you in 2008.  We have enclosed a Form W-9 for you to complete and return in the enclosed preaddressed and stamped envel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refer, you can fax the W-9 to my attention at #414-291-969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contact Mandy Hess or me if you have any questions. 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Peters</w:t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nuary 1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Elizabeth Ruiz</w:t>
      </w:r>
    </w:p>
    <w:p>
      <w:pPr>
        <w:pStyle w:val="Normal"/>
        <w:rPr/>
      </w:pPr>
      <w:r>
        <w:rPr/>
        <w:t>8491 Sunset Blvd., #4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s Angeles,  CA   90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Ru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cords indicate that a payment was made to you in 2008.  We have enclosed a Form W-9 for you to complete and return in the enclosed preaddressed and stamped envel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refer, you can fax the W-9 to my attention at #414-291-969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contact Mandy Hess or me if you have any questions. 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Peters</w:t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2160" w:footer="0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Octo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K. MacIver Institute for Public Policy</w:t>
      </w:r>
    </w:p>
    <w:p>
      <w:pPr>
        <w:pStyle w:val="Normal"/>
        <w:rPr/>
      </w:pPr>
      <w:r>
        <w:rPr/>
        <w:t>P.O. Box 510654</w:t>
      </w:r>
    </w:p>
    <w:p>
      <w:pPr>
        <w:pStyle w:val="Normal"/>
        <w:rPr/>
      </w:pPr>
      <w:r>
        <w:rPr/>
        <w:t>New Berlin</w:t>
      </w:r>
      <w:r>
        <w:rPr>
          <w:lang w:val="en-US" w:eastAsia="en-US"/>
        </w:rPr>
        <w:t>, WI   531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cords indicate that a payment was made to your organization in 2008.  We have enclosed a Form W-9 for you to complete and return in the enclosed preaddressed and stamped envelop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refer, you can fax the W-9 to my attention at #414-291-96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andy Hess or me if you have any questions. 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Peters</w:t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2160" w:footer="0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Octo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r. James Poter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 Stults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lmont, MA    02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oter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cords indicate that a payment was made to you in 2008.  We have enclosed a Form W-9 for you to complete and return in the enclosed preaddressed and stamped envelop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refer, you can fax the W-9 to my attention at #414-291-96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andy Hess or me if you have any questions. 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Peters</w:t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2160" w:footer="0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Octo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r. Thomas R. Sav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42 Post Oak Circ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lege Station, TX    77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a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cords indicate that a payment was made to you in 2008.  We have enclosed a Form W-9 for you to complete and return in the enclosed preaddressed and stamped envel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prefer, you can fax the W-9 to me at #414-291-96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andy Hess or me if you have any questions. 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Peters</w:t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2160" w:footer="0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Octo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r. Glenn Stan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cus on the Fami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605 Explorer Dr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orado Springs, CO   80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tan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cords indicate that a payment was made to you in 2008.  We have enclosed a Form W-9 for you to complete and return in the enclosed preaddressed and stamped envel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prefer, you can fax the W-9 to me at #414-291-96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andy Hess or me if you have any questions. 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Peters</w:t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2160" w:footer="0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Octo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r. Roland C. Warr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sident, National Fatherhood Initiat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1 Lakeforest Blvd., Suite 360</w:t>
      </w:r>
    </w:p>
    <w:p>
      <w:pPr>
        <w:pStyle w:val="Normal"/>
        <w:rPr/>
      </w:pPr>
      <w:r>
        <w:rPr/>
        <w:t>Gaithersburg, MD   2087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cords indicate that a payment was made to you in 2008.  We have enclosed a Form W-9 for you to complete and return in the enclosed preaddressed and stamped enve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refer, you can fax the W-9 to me at #414-291-969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lease contact Mandy Hess or me if you have any questions. 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Peters</w:t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22, </w:t>
      </w:r>
      <w:r>
        <w:rPr>
          <w:lang w:val="en-US" w:eastAsia="en-US"/>
        </w:rPr>
        <w:t>2008</w:t>
        <w:tab/>
        <w:tab/>
        <w:tab/>
        <w:tab/>
      </w:r>
      <w:r>
        <w:rPr>
          <w:b/>
          <w:lang w:val="en-US" w:eastAsia="en-US"/>
        </w:rPr>
        <w:t>SECOND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ristina Sensk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74 W28963 Coldstream Cou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tland, WI   530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ear Ms. Sens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cords indicate that a payment was made to you in 2007.  We have enclosed a Form W-9 for you to complete and return in the enclosed preaddressed and stamped envelope.  This is the first solicitation of the Form W-9.  If we do not receive your W-9, we are required to begin backup withholding on any future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andy Hess or me if you have any questions.  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Peters</w:t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vember 28, 2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In Motion Corporation</w:t>
      </w:r>
    </w:p>
    <w:p>
      <w:pPr>
        <w:pStyle w:val="Normal"/>
        <w:rPr/>
      </w:pPr>
      <w:r>
        <w:rPr/>
        <w:t>122 W. John Carpenter Parkway</w:t>
      </w:r>
    </w:p>
    <w:p>
      <w:pPr>
        <w:pStyle w:val="Normal"/>
        <w:rPr/>
      </w:pPr>
      <w:r>
        <w:rPr/>
        <w:t>Irving, TX  75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cords indicate that a payment was made to your organization in 2007.  We have enclosed a Form W-9 for you to complete and return in the enclosed preaddressed and stamped envelope.  This is the first solicitation of the Form W-9.  If we do not receive your W-9, we are required to begin backup withholding on any future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andy Hess or me if you have any questions.  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Peters</w:t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2160" w:footer="0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2160" w:footer="0" w:bottom="1440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37:00Z</dcterms:created>
  <dc:creator>Lindsey Carlton</dc:creator>
  <dc:description/>
  <cp:keywords/>
  <dc:language>en-US</dc:language>
  <cp:lastModifiedBy>Judy</cp:lastModifiedBy>
  <cp:lastPrinted>2008-01-22T13:40:00Z</cp:lastPrinted>
  <dcterms:modified xsi:type="dcterms:W3CDTF">2009-01-13T17:04:00Z</dcterms:modified>
  <cp:revision>18</cp:revision>
  <dc:subject/>
  <dc:title>«Customer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133148</vt:r8>
  </property>
  <property fmtid="{D5CDD505-2E9C-101B-9397-08002B2CF9AE}" pid="3" name="_AuthorEmail">
    <vt:lpwstr>mbutler@microsoft.com</vt:lpwstr>
  </property>
  <property fmtid="{D5CDD505-2E9C-101B-9397-08002B2CF9AE}" pid="4" name="_AuthorEmailDisplayName">
    <vt:lpwstr>Mike Butler</vt:lpwstr>
  </property>
  <property fmtid="{D5CDD505-2E9C-101B-9397-08002B2CF9AE}" pid="5" name="_EmailSubject">
    <vt:lpwstr>Letter Writer template</vt:lpwstr>
  </property>
  <property fmtid="{D5CDD505-2E9C-101B-9397-08002B2CF9AE}" pid="6" name="_ReviewingToolsShownOnce">
    <vt:lpwstr/>
  </property>
</Properties>
</file>