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DIT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lect and recommend to the Board the appointment of independent auditors; to review the annual audit plan of the independent auditors; to engage in oversight of the Foundation’s compliance with pertinent laws and regulations; to oversee internal controls; and to meet with independent auditors and the finance staff to oversee the results of the annual audit and the preparation of related audited financial stat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this is relatively straightforward, in light of the continuing responsibilities of this Committee, which are in place and well understood.  In that connection, I am enclosing a more detailed set of guidelines for the Audit Committee, which were adopted in 1993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>8/1/0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20:17:00Z</dcterms:created>
  <dc:creator>Terri</dc:creator>
  <dc:description/>
  <cp:keywords/>
  <dc:language>en-US</dc:language>
  <cp:lastModifiedBy>Terri L. Famer</cp:lastModifiedBy>
  <cp:lastPrinted>2002-08-01T14:21:00Z</cp:lastPrinted>
  <dcterms:modified xsi:type="dcterms:W3CDTF">2015-12-22T20:19:00Z</dcterms:modified>
  <cp:revision>3</cp:revision>
  <dc:subject/>
  <dc:title>AUDIT COMMITTEE</dc:title>
</cp:coreProperties>
</file>