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539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924015259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4029075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YVONNE ENGEL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192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ke G.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c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rri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anuary 22, 2013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tal Report to Wisconsin Grant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The grants listed in the 2012 Report to Wisconsin total $8,655,000 because the listing includes grants made to organizations </w:t>
            </w:r>
            <w:r>
              <w:rPr>
                <w:i/>
              </w:rPr>
              <w:t>outside</w:t>
            </w:r>
            <w:r>
              <w:rPr/>
              <w:t xml:space="preserve"> of Wisconsin for projects in Wisconsin.  The aggregate amount of grants listed in the letter to be included with the mailing was achieved by adding only grantees with Wisconsin addresses, $7,305,250.  Therefore, I think we should do what we had done in previous years and increase the aggregate total using the amount listed in the WI Report instead of only WI grant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nformation is also part of the text on page 6 of the WI Report and should agree with letter being enclo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rrect total should be $319,655,000 in the letter and $320 million on page 6.  (Updated samples attache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8:00Z</dcterms:created>
  <dc:creator>Terri</dc:creator>
  <dc:description/>
  <dc:language>en-US</dc:language>
  <cp:lastModifiedBy>Yvonne Engel</cp:lastModifiedBy>
  <cp:lastPrinted>2013-01-22T12:58:00Z</cp:lastPrinted>
  <dcterms:modified xsi:type="dcterms:W3CDTF">2013-01-22T18:58:00Z</dcterms:modified>
  <cp:revision>9</cp:revision>
  <dc:subject/>
  <dc:title>from</dc:title>
</cp:coreProperties>
</file>