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539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1765056360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40290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19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ynthia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rri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y 2, 2013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 Annual and Wisconsin Reports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Annual and Wisconsin Reports have been reviewed and approved by the program staff. Attached for your review and approval 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Annual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Wisconsin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pes of grant totals used in the repo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fts report of grants to be listed in the annual report for use in verifying dollar amounts and project descriptions, including Keiser gra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fts report of grants to be listed in the Wisconsin report for use in verifying dollar amounts and project descrip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ial highlights page provided by Mandy in Febru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ciliation of annual report totals with financial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indicated he’d like the reports available for the June meeting. This is doable if I have both reports to the printer next we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ks for your he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3:00Z</dcterms:created>
  <dc:creator>Terri</dc:creator>
  <dc:description/>
  <cp:keywords/>
  <dc:language>en-US</dc:language>
  <cp:lastModifiedBy>Yvonne Engel</cp:lastModifiedBy>
  <cp:lastPrinted>2013-05-02T09:38:00Z</cp:lastPrinted>
  <dcterms:modified xsi:type="dcterms:W3CDTF">2013-05-02T14:38:00Z</dcterms:modified>
  <cp:revision>3</cp:revision>
  <dc:subject/>
  <dc:title>from</dc:title>
</cp:coreProperties>
</file>