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dley Prizes 2012 for Annual Report</w:t>
      </w:r>
    </w:p>
    <w:p>
      <w:pPr>
        <w:pStyle w:val="Normal"/>
        <w:rPr/>
      </w:pPr>
      <w:r>
        <w:rPr/>
      </w:r>
    </w:p>
    <w:p>
      <w:pPr>
        <w:pStyle w:val="Normal"/>
        <w:jc w:val="both"/>
        <w:rPr/>
      </w:pPr>
      <w:r>
        <w:rPr>
          <w:rFonts w:cs="Venetian301 BT" w:ascii="Venetian301 BT" w:hAnsi="Venetian301 BT"/>
        </w:rPr>
        <w:t>Milwaukee’s Lynde and Harry Bradley Foundation awarded its 2012 Bradley Prizes to American Enterprise Institute scholar Nicholas Eberstadt, The Heritage Foundation President Edwin J. Feulner, The Heritage Foundation fellow Edwin Meese III, and the Institute for Justice President and General Counsel William H. Mellor in an inspiring and entertaining ceremony at the John F. Kennedy Center for the Performing Arts in Washington, D.C., on June 7,  The $250,000 prizes recognize and celebrate the honorees’ achievements in areas consistent with the Foundation’s mission – the promotion and defense of liberal democracy, democratic capitalism, and American ideas and institutions at home and abroad.</w:t>
      </w:r>
    </w:p>
    <w:p>
      <w:pPr>
        <w:pStyle w:val="Normal"/>
        <w:jc w:val="both"/>
        <w:rPr>
          <w:rFonts w:ascii="Venetian301 BT" w:hAnsi="Venetian301 BT" w:cs="Venetian301 BT"/>
        </w:rPr>
      </w:pPr>
      <w:r>
        <w:rPr>
          <w:rFonts w:cs="Venetian301 BT" w:ascii="Venetian301 BT" w:hAnsi="Venetian301 BT"/>
        </w:rPr>
      </w:r>
    </w:p>
    <w:p>
      <w:pPr>
        <w:pStyle w:val="PlainText"/>
        <w:jc w:val="both"/>
        <w:rPr/>
      </w:pPr>
      <w:r>
        <w:rPr>
          <w:rFonts w:cs="Venetian301 BT" w:ascii="Venetian301 BT" w:hAnsi="Venetian301 BT"/>
          <w:sz w:val="24"/>
          <w:szCs w:val="24"/>
        </w:rPr>
        <w:t xml:space="preserve">Nicholas Eberstadt is the Henry Wendt Scholar in Political Economy at the American Enterprise Institute for Public Policy Research. He is also Senior Adviser to the National Bureau of Asian Research, Commissioner on the US Key National Indicators Council, a member of the Global Agenda Council for the World Economic Forum, and a member of the Visiting Committee for the Harvard School of Public Health. Dr. Eberstadt researches and writes on economic development, foreign aid, global health, demographics, and poverty. He regularly consults for governmental and international organizations, including such institutions as the US Census Bureau, the Department of State, US Agency for International Development, and the World Bank. Previously, Dr. Eberstadt served on the President’s Council on Bioethics, the Board of Scientific Counselors at the National Center for Health Statistics, Department of Health and Human Services, and as a Visiting Fellow at the Center for Population and Developmental Studies, Harvard University.  Dr. Eberstadt has published over three hundred studies and articles in scholarly and popular journals. He is the author of numerous books and monographs, including </w:t>
      </w:r>
      <w:r>
        <w:rPr>
          <w:rFonts w:cs="Venetian301 BT" w:ascii="Venetian301 BT" w:hAnsi="Venetian301 BT"/>
          <w:i/>
          <w:sz w:val="24"/>
          <w:szCs w:val="24"/>
        </w:rPr>
        <w:t>Poverty in China</w:t>
      </w:r>
      <w:r>
        <w:rPr>
          <w:rFonts w:cs="Venetian301 BT" w:ascii="Venetian301 BT" w:hAnsi="Venetian301 BT"/>
          <w:sz w:val="24"/>
          <w:szCs w:val="24"/>
        </w:rPr>
        <w:t xml:space="preserve">; </w:t>
      </w:r>
      <w:r>
        <w:rPr>
          <w:rFonts w:cs="Venetian301 BT" w:ascii="Venetian301 BT" w:hAnsi="Venetian301 BT"/>
          <w:i/>
          <w:sz w:val="24"/>
          <w:szCs w:val="24"/>
        </w:rPr>
        <w:t>Foreign Aid and American Purpose</w:t>
      </w:r>
      <w:r>
        <w:rPr>
          <w:rFonts w:cs="Venetian301 BT" w:ascii="Venetian301 BT" w:hAnsi="Venetian301 BT"/>
          <w:sz w:val="24"/>
          <w:szCs w:val="24"/>
        </w:rPr>
        <w:t xml:space="preserve">; </w:t>
      </w:r>
      <w:r>
        <w:rPr>
          <w:rFonts w:cs="Venetian301 BT" w:ascii="Venetian301 BT" w:hAnsi="Venetian301 BT"/>
          <w:i/>
          <w:sz w:val="24"/>
          <w:szCs w:val="24"/>
        </w:rPr>
        <w:t>Europe’s Coming Demographic Challenge;</w:t>
      </w:r>
      <w:r>
        <w:rPr>
          <w:rFonts w:cs="Venetian301 BT" w:ascii="Venetian301 BT" w:hAnsi="Venetian301 BT"/>
          <w:sz w:val="24"/>
          <w:szCs w:val="24"/>
        </w:rPr>
        <w:t xml:space="preserve">  and </w:t>
      </w:r>
      <w:r>
        <w:rPr>
          <w:rFonts w:cs="Venetian301 BT" w:ascii="Venetian301 BT" w:hAnsi="Venetian301 BT"/>
          <w:i/>
          <w:sz w:val="24"/>
          <w:szCs w:val="24"/>
        </w:rPr>
        <w:t>Policy and Economic Performance in Divided Korea During the Cold War Era</w:t>
      </w:r>
      <w:r>
        <w:rPr>
          <w:rFonts w:cs="Venetian301 BT" w:ascii="Venetian301 BT" w:hAnsi="Venetian301 BT"/>
          <w:sz w:val="24"/>
          <w:szCs w:val="24"/>
        </w:rPr>
        <w:t xml:space="preserve">. </w:t>
      </w:r>
    </w:p>
    <w:p>
      <w:pPr>
        <w:pStyle w:val="PlainText"/>
        <w:jc w:val="both"/>
        <w:rPr>
          <w:rFonts w:ascii="Venetian301 BT" w:hAnsi="Venetian301 BT" w:cs="Venetian301 BT"/>
          <w:sz w:val="24"/>
          <w:szCs w:val="24"/>
        </w:rPr>
      </w:pPr>
      <w:r>
        <w:rPr>
          <w:rFonts w:cs="Venetian301 BT" w:ascii="Venetian301 BT" w:hAnsi="Venetian301 BT"/>
          <w:sz w:val="24"/>
          <w:szCs w:val="24"/>
        </w:rPr>
      </w:r>
    </w:p>
    <w:p>
      <w:pPr>
        <w:pStyle w:val="Normal"/>
        <w:jc w:val="both"/>
        <w:rPr>
          <w:rFonts w:ascii="Venetian301 BT" w:hAnsi="Venetian301 BT" w:cs="Venetian301 BT"/>
        </w:rPr>
      </w:pPr>
      <w:r>
        <w:rPr>
          <w:rFonts w:cs="Venetian301 BT" w:ascii="Venetian301 BT" w:hAnsi="Venetian301 BT"/>
        </w:rPr>
        <w:t xml:space="preserve">Edwin J. Feulner has served as President of The Heritage Foundation since 1977. He is also Chairman of the Board of Visitors at Pepperdine University’s School of Public Policy. Dr. Feulner was a Founding Trustee of Heritage in 1973 and has served as the Chairman of the Intercollegiate Studies Institute, President of The Mont Pelerin Society, and President of the Philadelphia Society, of which he is a Distinguished Member. In 1989, President Ronald Reagan presented Dr. Feulner with the Presidential Citizens Medal for his work as “a leader of the conservative movement.” Recently, </w:t>
      </w:r>
      <w:r>
        <w:rPr>
          <w:rFonts w:cs="Venetian301 BT" w:ascii="Venetian301 BT" w:hAnsi="Venetian301 BT"/>
          <w:i/>
        </w:rPr>
        <w:t>Forbes</w:t>
      </w:r>
      <w:r>
        <w:rPr>
          <w:rFonts w:cs="Venetian301 BT" w:ascii="Venetian301 BT" w:hAnsi="Venetian301 BT"/>
        </w:rPr>
        <w:t xml:space="preserve"> magazine named him one of the “Seven Most Powerful Conservatives in Washington.”  </w:t>
      </w:r>
      <w:r>
        <w:rPr>
          <w:rFonts w:cs="Venetian301 BT" w:ascii="Venetian301 BT" w:hAnsi="Venetian301 BT"/>
          <w:i/>
        </w:rPr>
        <w:t>The Daily Telegraph</w:t>
      </w:r>
      <w:r>
        <w:rPr>
          <w:rFonts w:cs="Venetian301 BT" w:ascii="Venetian301 BT" w:hAnsi="Venetian301 BT"/>
        </w:rPr>
        <w:t xml:space="preserve"> in London named Dr. Feulner one of the “100 Most Influential American Conservatives,” and </w:t>
      </w:r>
      <w:r>
        <w:rPr>
          <w:rFonts w:cs="Venetian301 BT" w:ascii="Venetian301 BT" w:hAnsi="Venetian301 BT"/>
          <w:i/>
        </w:rPr>
        <w:t xml:space="preserve">GQ </w:t>
      </w:r>
      <w:r>
        <w:rPr>
          <w:rFonts w:cs="Venetian301 BT" w:ascii="Venetian301 BT" w:hAnsi="Venetian301 BT"/>
        </w:rPr>
        <w:t xml:space="preserve">magazine included him in its list of the “50 Most Powerful People in D.C.”  He was also included in the </w:t>
      </w:r>
      <w:r>
        <w:rPr>
          <w:rFonts w:cs="Venetian301 BT" w:ascii="Venetian301 BT" w:hAnsi="Venetian301 BT"/>
          <w:i/>
          <w:iCs/>
        </w:rPr>
        <w:t>Washingtonian’s</w:t>
      </w:r>
      <w:r>
        <w:rPr>
          <w:rFonts w:cs="Venetian301 BT" w:ascii="Venetian301 BT" w:hAnsi="Venetian301 BT"/>
          <w:iCs/>
        </w:rPr>
        <w:t xml:space="preserve"> list of the “45 Who Shaped Washington” over the magazine’s 45-year history. </w:t>
      </w:r>
      <w:r>
        <w:rPr>
          <w:rFonts w:cs="Venetian301 BT" w:ascii="Venetian301 BT" w:hAnsi="Venetian301 BT"/>
        </w:rPr>
        <w:t xml:space="preserve">A syndicated columnist, Dr. Feulner is the author of many books, including </w:t>
      </w:r>
      <w:r>
        <w:rPr>
          <w:rFonts w:cs="Venetian301 BT" w:ascii="Venetian301 BT" w:hAnsi="Venetian301 BT"/>
          <w:i/>
        </w:rPr>
        <w:t>Intellectual Pilgrims;</w:t>
      </w:r>
      <w:r>
        <w:rPr>
          <w:rFonts w:cs="Venetian301 BT" w:ascii="Venetian301 BT" w:hAnsi="Venetian301 BT"/>
        </w:rPr>
        <w:t xml:space="preserve"> </w:t>
      </w:r>
      <w:r>
        <w:rPr>
          <w:rFonts w:cs="Venetian301 BT" w:ascii="Venetian301 BT" w:hAnsi="Venetian301 BT"/>
          <w:i/>
        </w:rPr>
        <w:t>Conservatives Stalk the House;</w:t>
      </w:r>
      <w:r>
        <w:rPr>
          <w:rFonts w:cs="Venetian301 BT" w:ascii="Venetian301 BT" w:hAnsi="Venetian301 BT"/>
        </w:rPr>
        <w:t xml:space="preserve"> </w:t>
      </w:r>
      <w:r>
        <w:rPr>
          <w:rFonts w:cs="Venetian301 BT" w:ascii="Venetian301 BT" w:hAnsi="Venetian301 BT"/>
          <w:i/>
        </w:rPr>
        <w:t>Leadership for America;</w:t>
      </w:r>
      <w:r>
        <w:rPr>
          <w:rFonts w:cs="Venetian301 BT" w:ascii="Venetian301 BT" w:hAnsi="Venetian301 BT"/>
        </w:rPr>
        <w:t xml:space="preserve"> </w:t>
      </w:r>
      <w:r>
        <w:rPr>
          <w:rFonts w:cs="Venetian301 BT" w:ascii="Venetian301 BT" w:hAnsi="Venetian301 BT"/>
          <w:i/>
        </w:rPr>
        <w:t>The March of Freedom;</w:t>
      </w:r>
      <w:r>
        <w:rPr>
          <w:rFonts w:cs="Venetian301 BT" w:ascii="Venetian301 BT" w:hAnsi="Venetian301 BT"/>
        </w:rPr>
        <w:t xml:space="preserve"> </w:t>
      </w:r>
      <w:r>
        <w:rPr>
          <w:rFonts w:cs="Venetian301 BT" w:ascii="Venetian301 BT" w:hAnsi="Venetian301 BT"/>
          <w:i/>
        </w:rPr>
        <w:t xml:space="preserve">Getting America Right; </w:t>
      </w:r>
      <w:r>
        <w:rPr>
          <w:rFonts w:cs="Venetian301 BT" w:ascii="Venetian301 BT" w:hAnsi="Venetian301 BT"/>
        </w:rPr>
        <w:t>and, most recently</w:t>
      </w:r>
      <w:r>
        <w:rPr>
          <w:rFonts w:cs="Venetian301 BT" w:ascii="Venetian301 BT" w:hAnsi="Venetian301 BT"/>
          <w:i/>
        </w:rPr>
        <w:t xml:space="preserve">, The American Spirit. </w:t>
      </w:r>
    </w:p>
    <w:p>
      <w:pPr>
        <w:pStyle w:val="Normal"/>
        <w:jc w:val="both"/>
        <w:rPr>
          <w:rFonts w:ascii="Venetian301 BT" w:hAnsi="Venetian301 BT" w:cs="Venetian301 BT"/>
        </w:rPr>
      </w:pPr>
      <w:r>
        <w:rPr>
          <w:rFonts w:cs="Venetian301 BT" w:ascii="Venetian301 BT" w:hAnsi="Venetian301 BT"/>
        </w:rPr>
      </w:r>
    </w:p>
    <w:p>
      <w:pPr>
        <w:pStyle w:val="Normal"/>
        <w:jc w:val="both"/>
        <w:rPr/>
      </w:pPr>
      <w:r>
        <w:rPr>
          <w:rFonts w:cs="Venetian301 BT" w:ascii="Venetian301 BT" w:hAnsi="Venetian301 BT"/>
        </w:rPr>
        <w:t>The Honorable Edwin Meese III holds the Ronald Reagan Chair in Public Policy at The Heritage Foundation.  He is also Chairman of Heritage’s Center for Legal and Judicial Studies and a Distinguished Visiting Fellow at the Hoover Institution, Stanford University, California.  Mr. Meese served as Governor Ronald Reagan’s Legal Affairs Secretary from 1967 to 1968 and as his Executive Assistant and Chief of Staff from 1969 to 1974.  Before joining Governor Reagan’s staff in 1967, Mr. Meese served as Deputy District Attorney in Alameda County, California. From 1977 to 1981, Mr. Meese was a professor of law at the University of San Diego where he also was Director of the Center for Criminal Justice Policy and Management. From 1981 to 1985, he served as Counselor to the President, and from 1985 to 1988 as the 75</w:t>
      </w:r>
      <w:r>
        <w:rPr>
          <w:rFonts w:cs="Venetian301 BT" w:ascii="Venetian301 BT" w:hAnsi="Venetian301 BT"/>
          <w:vertAlign w:val="superscript"/>
        </w:rPr>
        <w:t>th</w:t>
      </w:r>
      <w:r>
        <w:rPr>
          <w:rFonts w:cs="Venetian301 BT" w:ascii="Venetian301 BT" w:hAnsi="Venetian301 BT"/>
        </w:rPr>
        <w:t xml:space="preserve"> Attorney General of the United States. Mr. Meese is a member of the Critical Incident Analysis Group. Previously, he served on the Iraq Study Group and the National War Powers Commission. He is the author of </w:t>
      </w:r>
      <w:r>
        <w:rPr>
          <w:rFonts w:cs="Venetian301 BT" w:ascii="Venetian301 BT" w:hAnsi="Venetian301 BT"/>
          <w:i/>
        </w:rPr>
        <w:t xml:space="preserve">With Reagan: The Inside Story. </w:t>
      </w:r>
      <w:r>
        <w:rPr>
          <w:rFonts w:cs="Venetian301 BT" w:ascii="Venetian301 BT" w:hAnsi="Venetian301 BT"/>
        </w:rPr>
        <w:t xml:space="preserve">He is also co-editor of  </w:t>
      </w:r>
      <w:r>
        <w:rPr>
          <w:rFonts w:cs="Venetian301 BT" w:ascii="Venetian301 BT" w:hAnsi="Venetian301 BT"/>
          <w:i/>
        </w:rPr>
        <w:t>Making America Safer</w:t>
      </w:r>
      <w:r>
        <w:rPr>
          <w:rFonts w:cs="Venetian301 BT" w:ascii="Venetian301 BT" w:hAnsi="Venetian301 BT"/>
        </w:rPr>
        <w:t xml:space="preserve"> and co-author of </w:t>
      </w:r>
      <w:r>
        <w:rPr>
          <w:rFonts w:cs="Venetian301 BT" w:ascii="Venetian301 BT" w:hAnsi="Venetian301 BT"/>
          <w:i/>
        </w:rPr>
        <w:t>Leadership, Ethics and Policing.</w:t>
      </w:r>
      <w:r>
        <w:rPr>
          <w:rFonts w:cs="Venetian301 BT" w:ascii="Venetian301 BT" w:hAnsi="Venetian301 BT"/>
        </w:rPr>
        <w:t xml:space="preserve"> </w:t>
      </w:r>
    </w:p>
    <w:p>
      <w:pPr>
        <w:pStyle w:val="Normal"/>
        <w:jc w:val="both"/>
        <w:rPr>
          <w:rFonts w:ascii="Venetian301 BT" w:hAnsi="Venetian301 BT" w:cs="Venetian301 BT"/>
        </w:rPr>
      </w:pPr>
      <w:r>
        <w:rPr>
          <w:rFonts w:cs="Venetian301 BT" w:ascii="Venetian301 BT" w:hAnsi="Venetian301 BT"/>
        </w:rPr>
      </w:r>
    </w:p>
    <w:p>
      <w:pPr>
        <w:pStyle w:val="Normal"/>
        <w:jc w:val="both"/>
        <w:rPr>
          <w:rFonts w:ascii="Venetian301 BT" w:hAnsi="Venetian301 BT" w:cs="Venetian301 BT"/>
        </w:rPr>
      </w:pPr>
      <w:r>
        <w:rPr>
          <w:rFonts w:cs="Venetian301 BT" w:ascii="Venetian301 BT" w:hAnsi="Venetian301 BT"/>
        </w:rPr>
      </w:r>
    </w:p>
    <w:p>
      <w:pPr>
        <w:pStyle w:val="Normal"/>
        <w:jc w:val="both"/>
        <w:rPr/>
      </w:pPr>
      <w:r>
        <w:rPr>
          <w:rFonts w:cs="Venetian301 BT" w:ascii="Venetian301 BT" w:hAnsi="Venetian301 BT"/>
          <w:sz w:val="23"/>
          <w:szCs w:val="23"/>
        </w:rPr>
        <w:t xml:space="preserve">William H. (Chip) Mellor is President and General Counsel of the Institute for Justice, which he co-founded in 1991. In 1998, Mr. Mellor launched the Institute for Justice Clinic on Entrepreneurship at the University of Chicago and in 2011, its Center for Judicial Engagement.  Under Mr. Mellor’s leadership, the </w:t>
      </w:r>
      <w:hyperlink r:id="rId2">
        <w:r>
          <w:rPr>
            <w:rStyle w:val="InternetLink"/>
            <w:rFonts w:cs="Venetian301 BT" w:ascii="Venetian301 BT" w:hAnsi="Venetian301 BT"/>
            <w:sz w:val="23"/>
            <w:szCs w:val="23"/>
          </w:rPr>
          <w:t>Institute for Justice</w:t>
        </w:r>
      </w:hyperlink>
      <w:r>
        <w:rPr>
          <w:rFonts w:cs="Venetian301 BT" w:ascii="Venetian301 BT" w:hAnsi="Venetian301 BT"/>
          <w:sz w:val="23"/>
          <w:szCs w:val="23"/>
        </w:rPr>
        <w:t xml:space="preserve"> pursues strategic litigation that combines courtroom advocacy with effective media relations, activism, and research to secure constitutional protection for individual rights. It has secured major victories in the U.S. Supreme Court for economic liberty, school choice, property rights, and the First Amendment.  Previously, Mr. Mellor served as president of the Pacific Research Institute for Public Policy. He also served in the Reagan Administration as Deputy General Counsel for Legislation and Regulations in the Department of Energy. From 1979 to 1983, Mr. Mellor practiced public interest law with Mountain States Legal Foundation in Denver.  Mr. Mellor is co-author of </w:t>
      </w:r>
      <w:r>
        <w:rPr>
          <w:rFonts w:cs="Venetian301 BT" w:ascii="Venetian301 BT" w:hAnsi="Venetian301 BT"/>
          <w:i/>
          <w:iCs/>
          <w:sz w:val="23"/>
          <w:szCs w:val="23"/>
        </w:rPr>
        <w:t>The Dirty Dozen:  How Twelve Supreme Court Cases Radically Expanded Government and Eroded Freedom.</w:t>
      </w:r>
      <w:r>
        <w:rPr>
          <w:rFonts w:cs="Venetian301 BT" w:ascii="Venetian301 BT" w:hAnsi="Venetian301 BT"/>
          <w:iCs/>
          <w:sz w:val="23"/>
          <w:szCs w:val="23"/>
        </w:rPr>
        <w:t xml:space="preserve"> His</w:t>
      </w:r>
      <w:r>
        <w:rPr>
          <w:rFonts w:cs="Venetian301 BT" w:ascii="Venetian301 BT" w:hAnsi="Venetian301 BT"/>
          <w:sz w:val="23"/>
          <w:szCs w:val="23"/>
        </w:rPr>
        <w:t xml:space="preserve"> regular </w:t>
      </w:r>
      <w:r>
        <w:rPr>
          <w:rFonts w:cs="Venetian301 BT" w:ascii="Venetian301 BT" w:hAnsi="Venetian301 BT"/>
          <w:i/>
          <w:sz w:val="23"/>
          <w:szCs w:val="23"/>
        </w:rPr>
        <w:t>Constitutional Crossroads</w:t>
      </w:r>
      <w:r>
        <w:rPr>
          <w:rFonts w:cs="Venetian301 BT" w:ascii="Venetian301 BT" w:hAnsi="Venetian301 BT"/>
          <w:sz w:val="23"/>
          <w:szCs w:val="23"/>
        </w:rPr>
        <w:t xml:space="preserve"> column is carried on Forbes.com.  His commentary has appeared in major national publications. In his Fox Business program </w:t>
      </w:r>
      <w:r>
        <w:rPr>
          <w:rFonts w:cs="Venetian301 BT" w:ascii="Venetian301 BT" w:hAnsi="Venetian301 BT"/>
          <w:i/>
          <w:sz w:val="23"/>
          <w:szCs w:val="23"/>
        </w:rPr>
        <w:t>Stossel</w:t>
      </w:r>
      <w:r>
        <w:rPr>
          <w:rFonts w:cs="Venetian301 BT" w:ascii="Venetian301 BT" w:hAnsi="Venetian301 BT"/>
          <w:sz w:val="23"/>
          <w:szCs w:val="23"/>
        </w:rPr>
        <w:t>, John Stossel recently named Mr. Mellor a “Champion of Freedom.”</w:t>
      </w:r>
    </w:p>
    <w:p>
      <w:pPr>
        <w:pStyle w:val="Normal"/>
        <w:rPr>
          <w:rFonts w:ascii="Venetian301 BT" w:hAnsi="Venetian301 BT" w:cs="Venetian301 BT"/>
          <w:sz w:val="23"/>
          <w:szCs w:val="23"/>
        </w:rPr>
      </w:pPr>
      <w:r>
        <w:rPr>
          <w:rFonts w:cs="Venetian301 BT" w:ascii="Venetian301 BT" w:hAnsi="Venetian301 BT"/>
          <w:sz w:val="23"/>
          <w:szCs w:val="23"/>
        </w:rPr>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bCs/>
          <w:iCs/>
        </w:rPr>
      </w:pPr>
      <w:r>
        <w:rPr>
          <w:rFonts w:cs="Venetian301 BT" w:ascii="Venetian301 BT" w:hAnsi="Venetian301 BT"/>
          <w:bCs/>
          <w:iCs/>
        </w:rPr>
      </w:r>
    </w:p>
    <w:p>
      <w:pPr>
        <w:pStyle w:val="Normal"/>
        <w:rPr>
          <w:rFonts w:ascii="Venetian301 BT" w:hAnsi="Venetian301 BT" w:cs="Venetian301 BT"/>
          <w:bCs/>
          <w:iCs/>
        </w:rPr>
      </w:pPr>
      <w:r>
        <w:rPr>
          <w:rFonts w:cs="Venetian301 BT" w:ascii="Venetian301 BT" w:hAnsi="Venetian301 BT"/>
          <w:bCs/>
          <w:iCs/>
        </w:rPr>
      </w:r>
    </w:p>
    <w:p>
      <w:pPr>
        <w:pStyle w:val="Normal"/>
        <w:rPr>
          <w:rFonts w:ascii="Venetian301 BT" w:hAnsi="Venetian301 BT" w:cs="Venetian301 BT"/>
          <w:bCs/>
          <w:iCs/>
        </w:rPr>
      </w:pPr>
      <w:r>
        <w:rPr>
          <w:rFonts w:cs="Venetian301 BT" w:ascii="Venetian301 BT" w:hAnsi="Venetian301 BT"/>
          <w:bCs/>
          <w:iCs/>
        </w:rPr>
      </w:r>
    </w:p>
    <w:p>
      <w:pPr>
        <w:pStyle w:val="Normal"/>
        <w:rPr>
          <w:rFonts w:ascii="Venetian301 BT" w:hAnsi="Venetian301 BT" w:cs="Venetian301 BT"/>
          <w:bCs/>
          <w:iCs/>
        </w:rPr>
      </w:pPr>
      <w:r>
        <w:rPr>
          <w:rFonts w:cs="Venetian301 BT" w:ascii="Venetian301 BT" w:hAnsi="Venetian301 BT"/>
          <w:bCs/>
          <w:iCs/>
        </w:rPr>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rPr>
      </w:pPr>
      <w:r>
        <w:rPr>
          <w:rFonts w:cs="Venetian301 BT" w:ascii="Venetian301 BT" w:hAnsi="Venetian301 B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netian30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Times New Roman"/>
      <w:sz w:val="21"/>
      <w:szCs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titute_for_Jus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50:00Z</dcterms:created>
  <dc:creator>User</dc:creator>
  <dc:description/>
  <dc:language>en-US</dc:language>
  <cp:lastModifiedBy>Yvonne Engel</cp:lastModifiedBy>
  <cp:lastPrinted>2010-07-19T10:29:00Z</cp:lastPrinted>
  <dcterms:modified xsi:type="dcterms:W3CDTF">2012-06-27T16:05:00Z</dcterms:modified>
  <cp:revision>3</cp:revision>
  <dc:subject/>
  <dc:title>2006 Bradley Prize Recipients Celebrated at Kennedy Center Ceremony</dc:title>
</cp:coreProperties>
</file>