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RICHARD W. GRAB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950 E WYE LA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FOX POINT, WI  53217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WILLIAM J. BERGERON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200 W GOOD HOPE RD #214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LENDALE, WI  53209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JILL M. BUDNY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41 TWO TREE LAN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UWATOSA, WI  53213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MICHAEL E. HARTMANN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0 S WATER ST #218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04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firstLine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NE M. KING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09 HUNTER ROA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WAUKESHA, WI  53189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ALICIA L. MANNING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40 N MARYLAND AV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11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JANET F. RIORDAN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144 N RIDGE ROAD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EQUON, WI  5309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DANIEL P. SCHMIDT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103 JACKSON PARK BL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AUWATOSA, WI  53226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DIANNE J. SEHLER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490 N WAVERLY D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RIS E. WITHINGT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4"/>
                <w:szCs w:val="24"/>
              </w:rPr>
              <w:t>6260 SOUTH LAKE DRIVE #1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CUDAHY, WI  53110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R MICHAEL LEMPK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194 W CORTLAND CIRCL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GG HARBOR, WI  54209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LAURA M. DAVIS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7 PARK CREST DRIV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HIENSVILLE, WI  53092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IERNEY P. DOLAN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4460 WEST LISBON ROAD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ROOKFIELD, WI  5300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CYNTHIA K. FRIAUF</w:t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1795 N RIVERWALK WAY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12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MANDY L. HESS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103W17689 WHITETAIL RUN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ERMANTOWN, WI  53022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NEE L. KREBS</w:t>
            </w:r>
          </w:p>
          <w:p>
            <w:pPr>
              <w:pStyle w:val="Normal"/>
              <w:spacing w:lineRule="auto" w:line="24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W249 S7860 CENTER DRIVE</w:t>
            </w:r>
          </w:p>
          <w:p>
            <w:pPr>
              <w:pStyle w:val="Normal"/>
              <w:spacing w:lineRule="auto" w:line="24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UKWONAGO, WI  53149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DIANE M. LASK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29 N ASTOR ST UNIT #804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02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USAN R. MILLARD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5 EAST ROSEDALE AVENU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bCs/>
                <w:caps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ENÉE L. NARUS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45 S 6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TREET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MILWAUKEE, WI 53214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JESSICA F. DEA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4854 NORTH LARKI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WHITEFISH BAY, WI  53217 </w:t>
            </w:r>
          </w:p>
          <w:p>
            <w:pPr>
              <w:pStyle w:val="Normal"/>
              <w:spacing w:lineRule="auto" w:line="24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NJAMIN M. HANNEMANN</w:t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3046 N 6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T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  53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ab/>
            </w:r>
            <w:r>
              <w:rPr>
                <w:sz w:val="24"/>
                <w:szCs w:val="24"/>
              </w:rPr>
              <w:t>KALA J. HI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809 W. VLI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MILWAUKEE, WI  53208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44" w:right="144" w:hanging="0"/>
              <w:rPr/>
            </w:pPr>
            <w:r>
              <w:rPr>
                <w:sz w:val="24"/>
                <w:szCs w:val="24"/>
              </w:rPr>
              <w:tab/>
              <w:t>DENNIS H. GRUENEBERG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09 W BIRCHWOOD AVE</w:t>
            </w:r>
          </w:p>
          <w:p>
            <w:pPr>
              <w:pStyle w:val="Normal"/>
              <w:spacing w:lineRule="auto" w:line="240"/>
              <w:ind w:left="144" w:right="144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rFonts w:cs="Calibri"/>
              </w:rPr>
              <w:t>MILWAUKEE, WI  53221</w:t>
            </w:r>
          </w:p>
        </w:tc>
      </w:tr>
    </w:tbl>
    <w:p>
      <w:pPr>
        <w:pStyle w:val="Normal"/>
        <w:ind w:left="144" w:right="144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55:00Z</dcterms:created>
  <dc:creator>Terri Famer</dc:creator>
  <dc:description/>
  <cp:keywords/>
  <dc:language>en-US</dc:language>
  <cp:lastModifiedBy>Terri L. Famer</cp:lastModifiedBy>
  <cp:lastPrinted>2015-08-11T10:54:00Z</cp:lastPrinted>
  <dcterms:modified xsi:type="dcterms:W3CDTF">2016-08-26T15:59:00Z</dcterms:modified>
  <cp:revision>15</cp:revision>
  <dc:subject/>
  <dc:title/>
</cp:coreProperties>
</file>